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pett. 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Cementi Della Lucania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Via Pretoria 22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u w:val="single"/>
        </w:rPr>
        <w:t>85100 Potenza- Pz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11 Settembre  201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s. Rif. Ddt 10/l 30/07/201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s. Rif Prot.81 del 11/09/2013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Avaria  motore SIEMENS R3073-6 N.N789976 KW.750 G.985 V.3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</w:rPr>
        <w:t>Sul motore in oggetto a causa di un fenomeno elettrico non prevedibile si è innescato un arco elettrico sulle uscite del rotore collegate al collettore che hanno causato la rottura dello stesso collettore e dei collegamenti rotorici. Questo tipo danno per ripristinare la piena efficienza della macchina comporta le riparazioni da noi dettagliate nella nostra offerta 2013/0584 già in vs. posses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1590</wp:posOffset>
            </wp:positionV>
            <wp:extent cx="148590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Disponibili a qualunque chiarimento, inviamo cordiali salu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 S.r.l.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0"/>
        </w:rPr>
        <w:t>Carlo Spazian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41:00Z</dcterms:created>
  <dc:creator> </dc:creator>
  <dc:description/>
  <cp:keywords/>
  <dc:language>en-US</dc:language>
  <cp:lastModifiedBy>REM</cp:lastModifiedBy>
  <cp:lastPrinted>2011-03-18T16:42:00Z</cp:lastPrinted>
  <dcterms:modified xsi:type="dcterms:W3CDTF">2013-09-20T15:02:00Z</dcterms:modified>
  <cp:revision>4</cp:revision>
  <dc:subject/>
  <dc:title/>
</cp:coreProperties>
</file>