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Controllo Analisi delle vibrazioni su macchina  SPIRALE OMA TESTA 2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8 Gennaio 2023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CATERPILLAR </w:t>
      </w:r>
    </w:p>
    <w:p>
      <w:p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color w:val="3366FF"/>
          <w:w w:val="120"/>
          <w:lang w:val="it-IT"/>
        </w:rPr>
        <w:t>Frosinone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l’Ing. Michele Cont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CATERPILLAR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Michele Conti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3-0041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Frosinone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8 Gennaio 2023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.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 e report: Sig. Angelo Lisi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CATERPILLAR di Frosinone, è stato quello di valutare lo stato delle vibrazioni su motore, riduttore e testa sulla macchina SPIRALE OMA TESTA 2 dopo la revisione della stessa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Nelle misure prese sulla dopo la revisione, è stata notata la quasi completa attenuazione del picco di frequenza riferibile alla ralla esterna del cuscinetto NU1044. Nelle misure effettuate sul Motore della TESTA 2 è stata riscontrato un picco di frequenza di 1.67 m/s</w:t>
      </w:r>
      <w:r>
        <w:rPr>
          <w:color w:val="231F20"/>
          <w:vertAlign w:val="superscript"/>
          <w:lang w:val="it-IT"/>
        </w:rPr>
        <w:t>2</w:t>
      </w:r>
      <w:r>
        <w:rPr>
          <w:color w:val="231F20"/>
          <w:lang w:val="it-IT"/>
        </w:rPr>
        <w:t xml:space="preserve"> a 160 Hz + armonica che potrebbe essere associato a qualche componente dei cuscinetti, ma non avendo a disposizione il part list dei componenti non è possibile associarlo. (Si consiglia controlli periodici più ravvicinati per seguire l’andamento del trend).</w:t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  <w:lang w:val="it-IT"/>
        </w:rPr>
        <w:t>Nelle misure prese sul Riduttore della TESTA 2 è stato riscontrato un picco di frequenza di 1.4 m/s</w:t>
      </w:r>
      <w:r>
        <w:rPr>
          <w:color w:val="231F20"/>
          <w:vertAlign w:val="superscript"/>
          <w:lang w:val="it-IT"/>
        </w:rPr>
        <w:t xml:space="preserve">2 </w:t>
      </w:r>
      <w:r>
        <w:rPr>
          <w:color w:val="231F20"/>
          <w:lang w:val="it-IT"/>
        </w:rPr>
        <w:t>riferibile con forte probabilità alla frequenza di ingranamento del primo stadio (albero veloce) valore più attenuato rispetto a quello registrato prima della sostituzione dei cuscinetti che era di circa 2.4 m/s</w:t>
      </w:r>
      <w:r>
        <w:rPr>
          <w:color w:val="231F20"/>
          <w:vertAlign w:val="superscript"/>
          <w:lang w:val="it-IT"/>
        </w:rPr>
        <w:t>2</w:t>
      </w:r>
      <w:r>
        <w:rPr>
          <w:color w:val="231F20"/>
          <w:lang w:val="it-IT"/>
        </w:rPr>
        <w:t>.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I valori di vibrazione globale della testa, del motore e del riduttore dopo la revisione della macchina, sono tornati ampiamente all’interno del range di accettabilità.</w:t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 w:eastAsia="en-US"/>
        </w:rPr>
      </w:pPr>
      <w:r>
        <w:rPr>
          <w:color w:val="231F20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29480</wp:posOffset>
            </wp:positionH>
            <wp:positionV relativeFrom="paragraph">
              <wp:posOffset>172720</wp:posOffset>
            </wp:positionV>
            <wp:extent cx="1423670" cy="101854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3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R.E.M. S.R.L.                                                                                   R.E.M. SRL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  <w:t xml:space="preserve">             Lisi Angelo – Uff.Tecnico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sectPr>
      <w:headerReference w:type="default" r:id="rId19"/>
      <w:footerReference w:type="default" r:id="rId20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1:00Z</dcterms:created>
  <dc:creator>\376\377\000P\000r\000o\000p\000r\000i\000e\000t\000a\000r\000i\000o</dc:creator>
  <dc:description/>
  <cp:keywords/>
  <dc:language>en-US</dc:language>
  <cp:lastModifiedBy>Utente</cp:lastModifiedBy>
  <cp:lastPrinted>2021-10-01T14:38:00Z</cp:lastPrinted>
  <dcterms:modified xsi:type="dcterms:W3CDTF">2023-01-30T13:28:00Z</dcterms:modified>
  <cp:revision>6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