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Controllo Analisi delle vibrazioni su macchina  SPIRALE OMA TESTA 2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2 Dicembre 2022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CATERPILLAR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Frosinone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Michele Cont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CATERPILLAR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Michele Cont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2/0912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Frosinone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2 Dicembre 2022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 e report: Sig. Angelo Lisi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CATERPILLAR di Frosinone, è stato quello di valutare lo stato delle vibrazioni su motore, riduttore e testa sulla macchina SPIRALE OMA TESTA 2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Nelle misure prese sulla TESTA 2 sono state riscontrate delle frequenze che possono essere associate con forte probabilità alla ralla esterna del cuscinetto NU1044. Nelle misure effettuate sul motore della TESTA 2 è stata riscontrato un picco di frequenza di 1.45 m/s</w:t>
      </w:r>
      <w:r>
        <w:rPr>
          <w:color w:val="231F20"/>
          <w:vertAlign w:val="superscript"/>
          <w:lang w:val="it-IT"/>
        </w:rPr>
        <w:t>2</w:t>
      </w:r>
      <w:r>
        <w:rPr>
          <w:color w:val="231F20"/>
          <w:lang w:val="it-IT"/>
        </w:rPr>
        <w:t xml:space="preserve"> a 110 Hz che potrebbe essere associato a qualche componente dei cuscinetti, ma non avendo a disposizione il part list dei componenti non è possibile associarlo.</w:t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  <w:lang w:val="it-IT"/>
        </w:rPr>
        <w:t>Nelle misure prese sul riduttore della TESTA 2 è stato riscontrato un picco di frequenza di 2.337 m/s</w:t>
      </w:r>
      <w:r>
        <w:rPr>
          <w:color w:val="231F20"/>
          <w:vertAlign w:val="superscript"/>
          <w:lang w:val="it-IT"/>
        </w:rPr>
        <w:t xml:space="preserve">2 </w:t>
      </w:r>
      <w:r>
        <w:rPr>
          <w:color w:val="231F20"/>
          <w:lang w:val="it-IT"/>
        </w:rPr>
        <w:t>riferibile con forte probabilità alla frequenza di ingranamento del primo stadio (albero veloce).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Si consiglia inoltre in fase di revisione della macchina il controllo di eventuali allentamenti meccanici.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Vengono forniti anche alcuni report delle misure prese sulla TESTA 3 e sul motore e riduttore della TESTA 3, dove non si sono evidenziati problemi particolari.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 w:eastAsia="en-US"/>
        </w:rPr>
      </w:pPr>
      <w:r>
        <w:rPr>
          <w:color w:val="231F2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29480</wp:posOffset>
            </wp:positionH>
            <wp:positionV relativeFrom="paragraph">
              <wp:posOffset>172720</wp:posOffset>
            </wp:positionV>
            <wp:extent cx="1423670" cy="101854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3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Lisi Angelo – Uff.Tecnico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sectPr>
      <w:headerReference w:type="default" r:id="rId19"/>
      <w:footerReference w:type="default" r:id="rId20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8:29:00Z</dcterms:created>
  <dc:creator>\376\377\000P\000r\000o\000p\000r\000i\000e\000t\000a\000r\000i\000o</dc:creator>
  <dc:description/>
  <cp:keywords/>
  <dc:language>en-US</dc:language>
  <cp:lastModifiedBy>Utente</cp:lastModifiedBy>
  <cp:lastPrinted>2021-10-01T14:38:00Z</cp:lastPrinted>
  <dcterms:modified xsi:type="dcterms:W3CDTF">2022-12-15T13:11:00Z</dcterms:modified>
  <cp:revision>45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