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  <w:t>Patrica (FR), il 04 maggio 2020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right"/>
        <w:rPr/>
      </w:pPr>
      <w:r>
        <w:rPr/>
        <w:t>Spett.le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right"/>
        <w:rPr/>
      </w:pPr>
      <w:r>
        <w:rPr/>
        <w:t>Cartiere di Guarcino S.p.a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right"/>
        <w:rPr/>
      </w:pPr>
      <w:r>
        <w:rPr/>
        <w:t>Ufficio Sicurezza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right"/>
        <w:rPr/>
      </w:pPr>
      <w:r>
        <w:rPr/>
        <w:t>Ing. Irene Bracaglia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142" w:hanging="0"/>
        <w:rPr>
          <w:b/>
          <w:b/>
        </w:rPr>
      </w:pPr>
      <w:r>
        <w:rPr>
          <w:b/>
        </w:rPr>
        <w:t>Oggetto: dichiarazione inerente la presenza di soggetti fragili in relazione al rischio epidemiologico da COVID 19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142" w:hanging="0"/>
        <w:jc w:val="both"/>
        <w:rPr/>
      </w:pPr>
      <w:r>
        <w:rPr/>
        <w:t>Con la presente, in merito all'oggetto, secondo quanto riportato dal medico competente della REM S.r.l., nel rispetto della normativa sulla Privacy (Regolamento UE 679 GDPR), si dichiara che i lavoratori che saranno impiegati presso il vostro stabilimento sito in Via Madonna di Loreto 2 a Guarcino (FR), non sono considerati soggetti fragili secondo i criteri indicati dal protocollo di sicurezza del 24 aprile 2020, in base all'età e alla presenza di patologie di cui il MC è a conoscenza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142" w:hanging="0"/>
        <w:jc w:val="both"/>
        <w:rPr/>
      </w:pPr>
      <w:r>
        <w:rPr/>
        <w:t>Dichiariamo quindi che i seguenti lavoratori sono idonei alla mansione e per gli stessi non è stata indicata nessuna prescrizione specifica, o giudizio di inidoneità temporanea legata all'emergenza epidemiologica in corso.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  <w:t>Elenco dei lavoratori: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  <w:t xml:space="preserve"> </w:t>
      </w:r>
      <w:r>
        <w:rPr/>
        <w:t>- Alfredo Evangelisti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  <w:t xml:space="preserve"> </w:t>
      </w:r>
      <w:r>
        <w:rPr/>
        <w:t>- Cretaro Antonello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  <w:t xml:space="preserve"> </w:t>
      </w:r>
      <w:r>
        <w:rPr/>
        <w:t>- Andrea Tiberia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  <w:t xml:space="preserve"> </w:t>
      </w:r>
      <w:r>
        <w:rPr/>
        <w:t>- Scaccia Costantino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  <w:t>Patrica (FR), il 04 maggio 2020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  <w:tab/>
        <w:t xml:space="preserve"> </w:t>
        <w:tab/>
        <w:t>Il datore di lavoro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  <w:tab/>
        <w:t xml:space="preserve">               Timbro e Firma 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2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19:00Z</dcterms:created>
  <dc:creator>Utente 3</dc:creator>
  <dc:description/>
  <cp:keywords/>
  <dc:language>en-US</dc:language>
  <cp:lastModifiedBy>Utente 3</cp:lastModifiedBy>
  <cp:lastPrinted>2020-05-05T08:00:00Z</cp:lastPrinted>
  <dcterms:modified xsi:type="dcterms:W3CDTF">2020-05-05T06:01:00Z</dcterms:modified>
  <cp:revision>4</cp:revision>
  <dc:subject/>
  <dc:title/>
</cp:coreProperties>
</file>