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LENCO DIPENDENTI PRESENTI IN AZIENDA: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TIERA DI GUARCINO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i/>
          <w:sz w:val="36"/>
          <w:szCs w:val="36"/>
        </w:rPr>
        <w:t>1 - ALFREDO EVANGELISTI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-ANTONELLO BASILISC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-ANTONELLO CRETA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4 -ANDREA TIBERIA </w:t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certificazione</w:t>
      </w:r>
    </w:p>
    <w:p>
      <w:pPr>
        <w:pStyle w:val="LetterClos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ottoscritta Adele Pace, nata a Ferentino il 25/01/1960 CF - PCADLA60A65D539K,  Legale Rappresentate della Soc. R.E.M. Srl con sede in via Ferruccia 16/a 03010 Patrica (FR) P.IVa 02240470605, dichiara sotto la propria responsabilità di aver istruito i dipendenti sopra elencati circa i rischi e la tipologia di lavoro che andranno a svolgere presso il Vs stabilimento di Guarcino .</w:t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LetterClos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259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Firma </w:t>
      </w:r>
    </w:p>
    <w:p>
      <w:pPr>
        <w:pStyle w:val="LetterClosing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9:00Z</dcterms:created>
  <dc:creator>Utente 3</dc:creator>
  <dc:description/>
  <dc:language>en-US</dc:language>
  <cp:lastModifiedBy>Utente 3</cp:lastModifiedBy>
  <cp:lastPrinted>2018-11-30T15:22:00Z</cp:lastPrinted>
  <dcterms:modified xsi:type="dcterms:W3CDTF">2020-04-16T13:59:00Z</dcterms:modified>
  <cp:revision>2</cp:revision>
  <dc:subject/>
  <dc:title/>
</cp:coreProperties>
</file>