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ind w:left="904" w:hanging="0"/>
        <w:rPr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4"/>
          <w:u w:val="thick" w:color="231F20"/>
        </w:rPr>
      </w:pPr>
      <w:r>
        <w:rPr>
          <w:i/>
          <w:color w:val="231F20"/>
          <w:w w:val="110"/>
          <w:sz w:val="44"/>
          <w:u w:val="thick" w:color="231F20"/>
        </w:rPr>
        <w:t>Diagnosi su Macchina 1 e Macchina 2 Nel Vostro Stabilimento</w:t>
      </w:r>
    </w:p>
    <w:p>
      <w:pPr>
        <w:pStyle w:val="Normal"/>
        <w:ind w:left="2759" w:right="2048" w:hanging="0"/>
        <w:jc w:val="center"/>
        <w:rPr>
          <w:i/>
          <w:i/>
          <w:color w:val="231F20"/>
          <w:w w:val="110"/>
          <w:sz w:val="50"/>
          <w:u w:val="thick" w:color="231F20"/>
        </w:rPr>
      </w:pPr>
      <w:r>
        <w:rPr>
          <w:i/>
          <w:color w:val="231F20"/>
          <w:w w:val="110"/>
          <w:sz w:val="50"/>
          <w:u w:val="thick" w:color="231F20"/>
        </w:rPr>
        <w:t xml:space="preserve">21 – 22 – 23 – 28 </w:t>
      </w:r>
    </w:p>
    <w:p>
      <w:pPr>
        <w:pStyle w:val="Normal"/>
        <w:ind w:left="2759" w:right="2048" w:hanging="0"/>
        <w:jc w:val="center"/>
        <w:rPr>
          <w:i/>
          <w:i/>
          <w:sz w:val="50"/>
        </w:rPr>
      </w:pPr>
      <w:r>
        <w:rPr>
          <w:i/>
          <w:color w:val="231F20"/>
          <w:w w:val="110"/>
          <w:sz w:val="50"/>
          <w:u w:val="thick" w:color="231F20"/>
        </w:rPr>
        <w:t>Gennaio 201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60"/>
        <w:ind w:left="1760" w:right="1550" w:hanging="0"/>
        <w:jc w:val="center"/>
        <w:rPr>
          <w:b w:val="false"/>
          <w:b w:val="false"/>
          <w:color w:val="3366FF"/>
        </w:rPr>
      </w:pPr>
      <w:r>
        <w:rPr>
          <w:b w:val="false"/>
          <w:color w:val="3366FF"/>
          <w:w w:val="120"/>
        </w:rPr>
        <w:t>Stabilimento CARTIERE DI GUARCINO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Alonzi Paolo</w:t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Heading2"/>
        <w:spacing w:lineRule="exact" w:line="483" w:before="32" w:after="60"/>
        <w:ind w:left="1701" w:right="2296" w:hanging="0"/>
        <w:rPr>
          <w:i w:val="false"/>
          <w:i w:val="false"/>
          <w:color w:val="231F20"/>
          <w:w w:val="115"/>
          <w:sz w:val="25"/>
          <w:u w:val="thick" w:color="231F20"/>
        </w:rPr>
      </w:pPr>
      <w:r>
        <w:rPr>
          <w:i w:val="false"/>
          <w:color w:val="231F20"/>
          <w:w w:val="115"/>
          <w:sz w:val="25"/>
          <w:u w:val="thick" w:color="231F20"/>
        </w:rPr>
      </w:r>
    </w:p>
    <w:p>
      <w:pPr>
        <w:pStyle w:val="Heading2"/>
        <w:spacing w:lineRule="exact" w:line="483" w:before="32" w:after="60"/>
        <w:ind w:left="1701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220"/>
        <w:rPr>
          <w:sz w:val="39"/>
        </w:rPr>
      </w:pPr>
      <w:r>
        <w:rPr>
          <w:sz w:val="39"/>
        </w:rPr>
      </w:r>
    </w:p>
    <w:p>
      <w:pPr>
        <w:pStyle w:val="Heading3"/>
        <w:spacing w:lineRule="auto" w:line="360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05"/>
          <w:sz w:val="24"/>
          <w:szCs w:val="24"/>
        </w:rPr>
        <w:t xml:space="preserve">Cliente: </w:t>
      </w:r>
      <w:r>
        <w:rPr>
          <w:rFonts w:cs="Times New Roman" w:ascii="Times New Roman" w:hAnsi="Times New Roman"/>
          <w:b w:val="false"/>
          <w:color w:val="3366FF"/>
          <w:w w:val="120"/>
          <w:sz w:val="24"/>
          <w:szCs w:val="24"/>
        </w:rPr>
        <w:t>CARTIERE DI GUARCINO</w:t>
      </w:r>
    </w:p>
    <w:p>
      <w:pPr>
        <w:pStyle w:val="Normal"/>
        <w:spacing w:lineRule="auto" w:line="360" w:before="200" w:after="0"/>
        <w:ind w:left="1701" w:right="1087" w:hanging="0"/>
        <w:rPr>
          <w:color w:val="231F20"/>
          <w:w w:val="105"/>
          <w:szCs w:val="24"/>
        </w:rPr>
      </w:pPr>
      <w:r>
        <w:rPr>
          <w:color w:val="231F20"/>
          <w:w w:val="105"/>
          <w:szCs w:val="24"/>
        </w:rPr>
        <w:t>Contatto: Sig. Paolo Alonzi</w:t>
      </w:r>
    </w:p>
    <w:p>
      <w:pPr>
        <w:pStyle w:val="Normal"/>
        <w:spacing w:lineRule="auto" w:line="360" w:before="200" w:after="0"/>
        <w:ind w:left="1701" w:right="1087" w:hanging="0"/>
        <w:rPr>
          <w:szCs w:val="24"/>
        </w:rPr>
      </w:pPr>
      <w:r>
        <w:rPr>
          <w:color w:val="231F20"/>
          <w:w w:val="115"/>
          <w:szCs w:val="24"/>
        </w:rPr>
        <w:t>Sito</w:t>
      </w:r>
      <w:r>
        <w:rPr>
          <w:color w:val="231F20"/>
          <w:spacing w:val="-39"/>
          <w:w w:val="115"/>
          <w:szCs w:val="24"/>
        </w:rPr>
        <w:t xml:space="preserve"> </w:t>
      </w:r>
      <w:r>
        <w:rPr>
          <w:color w:val="231F20"/>
          <w:w w:val="115"/>
          <w:szCs w:val="24"/>
        </w:rPr>
        <w:t>di</w:t>
      </w:r>
      <w:r>
        <w:rPr>
          <w:color w:val="231F20"/>
          <w:spacing w:val="-39"/>
          <w:w w:val="115"/>
          <w:szCs w:val="24"/>
        </w:rPr>
        <w:t xml:space="preserve"> </w:t>
      </w:r>
      <w:r>
        <w:rPr>
          <w:color w:val="231F20"/>
          <w:w w:val="115"/>
          <w:szCs w:val="24"/>
        </w:rPr>
        <w:t>misura:</w:t>
      </w:r>
      <w:r>
        <w:rPr>
          <w:color w:val="231F20"/>
          <w:spacing w:val="-39"/>
          <w:w w:val="115"/>
          <w:szCs w:val="24"/>
        </w:rPr>
        <w:t xml:space="preserve"> </w:t>
      </w:r>
      <w:r>
        <w:rPr>
          <w:color w:val="231F20"/>
          <w:w w:val="115"/>
          <w:szCs w:val="24"/>
        </w:rPr>
        <w:t xml:space="preserve"> Guarcino</w:t>
      </w:r>
    </w:p>
    <w:p>
      <w:pPr>
        <w:pStyle w:val="Heading3"/>
        <w:spacing w:lineRule="auto" w:line="360"/>
        <w:ind w:left="1701" w:right="2898" w:hanging="0"/>
        <w:rPr>
          <w:rFonts w:ascii="Times New Roman" w:hAnsi="Times New Roman" w:cs="Times New Roman"/>
          <w:b w:val="false"/>
          <w:b w:val="false"/>
          <w:color w:val="231F20"/>
          <w:w w:val="115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>Data rilievi : 21 – 22 – 23 – 28 Gennaio 2019</w:t>
      </w:r>
    </w:p>
    <w:p>
      <w:pPr>
        <w:pStyle w:val="Heading3"/>
        <w:spacing w:lineRule="auto" w:line="360"/>
        <w:ind w:left="1701" w:right="28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Tipo</w:t>
      </w:r>
      <w:r>
        <w:rPr>
          <w:rFonts w:cs="Times New Roman" w:ascii="Times New Roman" w:hAnsi="Times New Roman"/>
          <w:b w:val="false"/>
          <w:color w:val="231F20"/>
          <w:spacing w:val="-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misure:</w:t>
      </w:r>
      <w:r>
        <w:rPr>
          <w:rFonts w:cs="Times New Roman" w:ascii="Times New Roman" w:hAnsi="Times New Roman"/>
          <w:b w:val="false"/>
          <w:color w:val="231F20"/>
          <w:spacing w:val="-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 xml:space="preserve"> Controlli Elettrici</w:t>
      </w:r>
    </w:p>
    <w:p>
      <w:pPr>
        <w:pStyle w:val="Normal"/>
        <w:spacing w:lineRule="auto" w:line="360" w:before="200" w:after="0"/>
        <w:ind w:left="1701" w:right="1087" w:hanging="0"/>
        <w:rPr/>
      </w:pPr>
      <w:r>
        <w:rPr>
          <w:color w:val="231F20"/>
          <w:w w:val="110"/>
          <w:szCs w:val="24"/>
        </w:rPr>
        <w:t>Strumentazione</w:t>
      </w:r>
      <w:r>
        <w:rPr>
          <w:color w:val="231F20"/>
          <w:spacing w:val="-41"/>
          <w:w w:val="110"/>
          <w:szCs w:val="24"/>
        </w:rPr>
        <w:t xml:space="preserve"> </w:t>
      </w:r>
      <w:r>
        <w:rPr>
          <w:color w:val="231F20"/>
          <w:w w:val="110"/>
          <w:szCs w:val="24"/>
        </w:rPr>
        <w:t>utilizzata:</w:t>
      </w:r>
      <w:r>
        <w:rPr>
          <w:color w:val="231F20"/>
          <w:spacing w:val="-44"/>
          <w:w w:val="110"/>
          <w:szCs w:val="24"/>
        </w:rPr>
        <w:t xml:space="preserve"> </w:t>
      </w:r>
      <w:r>
        <w:rPr>
          <w:color w:val="231F20"/>
          <w:w w:val="110"/>
          <w:szCs w:val="24"/>
        </w:rPr>
        <w:t>Pinza Amperometrica PAN654OT</w:t>
      </w:r>
    </w:p>
    <w:p>
      <w:pPr>
        <w:pStyle w:val="Normal"/>
        <w:spacing w:lineRule="auto" w:line="360" w:before="200" w:after="0"/>
        <w:ind w:left="4536" w:right="1087" w:hanging="0"/>
        <w:rPr>
          <w:color w:val="231F20"/>
          <w:w w:val="110"/>
          <w:szCs w:val="24"/>
        </w:rPr>
      </w:pPr>
      <w:r>
        <w:rPr>
          <w:color w:val="231F20"/>
          <w:w w:val="110"/>
          <w:szCs w:val="24"/>
        </w:rPr>
        <w:t xml:space="preserve">Multimetro AMPROBE AM-510-EUR </w:t>
      </w:r>
    </w:p>
    <w:p>
      <w:pPr>
        <w:pStyle w:val="Heading3"/>
        <w:spacing w:lineRule="auto" w:line="36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w w:val="110"/>
          <w:sz w:val="24"/>
          <w:szCs w:val="24"/>
        </w:rPr>
        <w:t>Esecuzione misure e report: Sig. Angelo Lisi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/>
        <w:ind w:right="37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2083" w:bottom="21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color w:val="231F20"/>
          <w:w w:val="115"/>
          <w:sz w:val="25"/>
          <w:szCs w:val="24"/>
          <w:u w:val="thick" w:color="231F20"/>
        </w:rPr>
      </w:pPr>
      <w:r>
        <w:rPr>
          <w:i/>
          <w:color w:val="231F20"/>
          <w:w w:val="115"/>
          <w:sz w:val="25"/>
          <w:szCs w:val="24"/>
          <w:u w:val="thick" w:color="231F20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Cs w:val="24"/>
        </w:rPr>
        <w:t>Le seguenti misurazioni effettuati sulla macchina 1 e 2 nel Vostro Stabilimento di Guarcino, sono atte a constatare il funzionamento del motore in corrente continua. I motori analizzati risultano avere un assorbimento di corrente mediamente basso con conseguente densità di corrente sulle spazzole per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on ottimale; questo provoca un consumo anomalo delle stesse con conseguente usura del collettore e generazione di polvere di carbone e rame all’interno del motore. A tal proposito si raccomanda necessariamente la sostituzione della qualità di alcune spazzole, oltre a riesaminare il numero delle stesse per assicurare il funzionamento a regola d’arte di tutto il motore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Cs w:val="24"/>
        </w:rPr>
        <w:t>Di seguito vengono riportati in tabella i valori riscontrati sui motori analizzati, in alcuni casi non sono esaustivi poiché il motore risultava essere fermo o non accessibile.</w:t>
      </w:r>
    </w:p>
    <w:p>
      <w:pPr>
        <w:pStyle w:val="Normal"/>
        <w:spacing w:lineRule="auto" w:line="360"/>
        <w:ind w:left="284" w:firstLine="425"/>
        <w:jc w:val="both"/>
        <w:rPr>
          <w:szCs w:val="24"/>
        </w:rPr>
      </w:pPr>
      <w:r>
        <w:rPr>
          <w:szCs w:val="24"/>
        </w:rPr>
        <w:t>Rimango a sua completa disposizione per qualunque chiarimento e colgo l’occasione per inviarLe cordiali saluti</w:t>
      </w:r>
    </w:p>
    <w:p>
      <w:pPr>
        <w:pStyle w:val="ListParagraph"/>
        <w:tabs>
          <w:tab w:val="clear" w:pos="708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 Seguito Riportate le Tabelle di Misura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CHINA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OPE (3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4"/>
        <w:gridCol w:w="1675"/>
        <w:gridCol w:w="3232"/>
      </w:tblGrid>
      <w:tr>
        <w:trPr>
          <w:trHeight w:val="567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66-0GJ40-6SU7-Z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1005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500 – 287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.25– 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7904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9 – 46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5 – 1.85  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16/01/2015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0 X 3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19X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7.6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6.6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3.1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USURATO</w:t>
            </w:r>
          </w:p>
        </w:tc>
      </w:tr>
    </w:tbl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ind w:left="720" w:right="1133" w:hanging="360"/>
        <w:rPr/>
      </w:pPr>
      <w:r>
        <w:rPr/>
        <w:t>LANCIA TAMBURRI (3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OTORE: </w:t>
            </w:r>
            <w:r>
              <w:rPr>
                <w:sz w:val="28"/>
                <w:szCs w:val="28"/>
                <w:lang w:val="en-US"/>
              </w:rPr>
              <w:t>SIEMENS 1GH5166-OFF40-6J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300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760-202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1.45 – 0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TRO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70% E IL COLLETTORE E’ MEDIAMENTE USURATO E MOLTO SPORCO</w:t>
            </w:r>
          </w:p>
        </w:tc>
      </w:tr>
    </w:tbl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113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6° BATTERIA (27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532"/>
        <w:gridCol w:w="147"/>
        <w:gridCol w:w="1676"/>
        <w:gridCol w:w="2851"/>
      </w:tblGrid>
      <w:tr>
        <w:trPr>
          <w:trHeight w:val="567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87-0NE40-6JUS-Z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408/1991</w:t>
            </w:r>
          </w:p>
        </w:tc>
      </w:tr>
      <w:tr>
        <w:trPr>
          <w:trHeight w:val="56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70 - 215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1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915</w:t>
            </w:r>
          </w:p>
        </w:tc>
      </w:tr>
      <w:tr>
        <w:trPr>
          <w:trHeight w:val="567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4 – 3.3</w:t>
            </w:r>
          </w:p>
        </w:tc>
      </w:tr>
      <w:tr>
        <w:trPr>
          <w:trHeight w:val="567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18/08/2015</w:t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4.8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6</w:t>
            </w:r>
          </w:p>
        </w:tc>
      </w:tr>
      <w:tr>
        <w:trPr>
          <w:trHeight w:val="567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2.05</w:t>
            </w:r>
          </w:p>
        </w:tc>
      </w:tr>
      <w:tr>
        <w:trPr>
          <w:trHeight w:val="567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70% E IL COLLETTORE E’ MEDIAMENTE USURATO E MOLTO SPORCO.CIRCUITO DI ECCITAZIONE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5° BATTERIA (26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82-0NF40-6JU5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406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70 – 215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984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4 – 3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01/04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4.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97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1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70% E IL COLLETTORE E’ USURAT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4° BATTERIA (2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82-0NF40-6JU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745407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70 - 215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97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4 – 3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7/08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4.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0.6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60% E IL COLLETTORE E’ USURAT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ILINDRO STENDI CARTA (32)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HC5116-1FE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4002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000 - 25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.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51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0.5 - 1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15 – 0.09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13/04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5+5) X 20 X 3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06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7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STENDI CARTA (23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I MOTORI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GUIDA CARTA (13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HC51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454301003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060 - 237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215 – 0.17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18.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 xml:space="preserve"> 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8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(20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HC5134-1FC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45430400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060 – 237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32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6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ARMATURA: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0.215 – 0.175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0/08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5+5) X 16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 xml:space="preserve">88 – 121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30% E IL COLLETTORE E’ MEDIAMENTE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ESSA MONOLUCIDO (16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25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88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32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 xml:space="preserve">8.2 – 6.9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9/12/2012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6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8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0.1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(1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HC5134-1FD40-6SU1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YFUN31126620100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09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079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28 – 0.2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2/08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6.25+6.25) X 20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I MOTORI: </w:t>
            </w:r>
            <w:r>
              <w:rPr>
                <w:sz w:val="28"/>
                <w:szCs w:val="28"/>
              </w:rPr>
              <w:t>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70% E IL COLLETTORE E’ USURATO E MOLTO SPORCO, INFINE MANCA UN BULLONE TAPPARELL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(1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HC5116-1FE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1X9245430300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50 - 232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4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31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 xml:space="preserve">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1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2/08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5+5) X 20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TRO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CONTROLLO VISIVO SUL COLLETTORE NON ACCESSIBIL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ONOLUCIDO (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222-1ME40-6J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380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360 – 156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 xml:space="preserve">98.5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7.4 – 3.16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I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35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80% E IL COLLETTORE E’ USURATO E MOLTO SPORC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ONOLUCIDO (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6222-0NC40-6ZV1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Cs w:val="28"/>
              </w:rPr>
              <w:t>UN1189995010001/2006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360 – 156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8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5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>35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7.0 – 5.4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7/12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8+8) X 25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8.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5.9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67" w:hanging="142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25% E IL COLLETTORE E’ USURATO E MOLTO SPORC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3° BATTERIA (1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66-0GJ40-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1X92180201003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31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2/09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0 X 3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19X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15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75.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05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6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2° BATTERIA (1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66-0GJ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1002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5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672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4/12/2012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6.25+6.25) X 20 X 2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F51R7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45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8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1° BATTERIA (10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66-0GJ40-6J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100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5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790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80% E IL COLLETTORE E’ USURATO E MOLTO SPORC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2° PRESSA INFERIORE (8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224-0MG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389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640 - 22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24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8.2 – 4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17/04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8+8) X 25 X 4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25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85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5.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3.4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60% E IL COLLETTORE E’ USURATO CON PRESENZA DI ACQUA NEL MOTORE. SI NOTA UNO SCINTILLIO TRA LE LAMELLE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2° PRESSA SUPERIORE (7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222-0ME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745378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940 – 224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09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7.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3/12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4.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70.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7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3.8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8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GUIDA CARTA (5.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MOTORE SENZA TARG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VOLTS ARMATURA:</w:t>
            </w:r>
            <w:r>
              <w:rPr>
                <w:sz w:val="28"/>
                <w:szCs w:val="28"/>
              </w:rPr>
              <w:t>157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6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IK-UP (5.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225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0206480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96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4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7.9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7.55 – 6.9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4/03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2 X 46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41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2.1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6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50% E IL COLLETTORE E’ MEDIAMENTE USURATO E MOLTO SPORC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RAINO TELA (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254-0NG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316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830 – 21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22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8.8 – 6.6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6/10/200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4.8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4.2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20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4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ASPIRANTE (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MOTORE:</w:t>
            </w:r>
            <w:r>
              <w:rPr>
                <w:sz w:val="28"/>
                <w:szCs w:val="28"/>
              </w:rPr>
              <w:t>SIEMENS 1GH5224-0NG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500-287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.25- 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77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ARMATUR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9.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BALLERINO (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62-OGH40-6JG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2003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06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2 – 1.6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6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NOTA:</w:t>
            </w:r>
            <w:r>
              <w:rPr>
                <w:sz w:val="28"/>
                <w:szCs w:val="28"/>
              </w:rPr>
              <w:t>DAL CONTROLLO VISIVO SI OSSERVA CHE LE SPAZZOLE SONO PRESUMIBILMENTE AL 70% E IL COLLETTORE E’ IN BUONO ST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GIRO CORDA (2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62-0GH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X92180202004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39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5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2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2.2 – 1.6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1/08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5+5) X 16 X 2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VOLTS ARMATURA: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5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70% E IL COLLETTORE E’ USURAT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FAN PUMP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254-0MC40-6SU7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315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845 – 97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21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8.8 – 7.2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9/12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8+8) X 25 X 40.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8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4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8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BINATRICE MACCHINA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ULLO PORTANTE UMIDO (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84-ONF40-6JUS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745358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2020 – 232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98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4.9 – 3.7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5.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8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ULLO PORTANTE SECCO (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184-ONF40-6JUS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745357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2020 – 232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32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40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4.9 – 3.7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04/01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95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4.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3.4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A: </w:t>
            </w:r>
            <w:r>
              <w:rPr>
                <w:sz w:val="28"/>
                <w:szCs w:val="28"/>
              </w:rPr>
              <w:t>DAL CONTROLLO VISIVO SI OSSERVA CHE LE SPAZZOLE SONO PRESUMIBILMENTE AL 8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ULLO GUIDA CARTA (3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MOTORE 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: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ULLO CAVALIERE (4.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MOTORE 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ARMATURA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ULLO CAVALIERE (4.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MOTORE 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29-460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64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VOLGITORE (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SIEMENS 1GH5354-7MB40-6ZZ3-Z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092012/19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420 – 19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 xml:space="preserve">346   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 xml:space="preserve">368 – 360 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1.2 – 1.8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VOLTS ARMATURA: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 xml:space="preserve"> 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7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CCHINA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RROTOLATOR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0"/>
        <w:gridCol w:w="1134"/>
        <w:gridCol w:w="1745"/>
        <w:gridCol w:w="271"/>
        <w:gridCol w:w="2939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60LK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4/2267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75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99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1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4.2 – 3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8/12/2015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32 X 40.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A’: 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4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3.2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7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HERMO ROLL 2 (4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60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6/3365.9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75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22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4.2 – 3.5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222027/12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38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2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7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YM ROLL 2 (4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80M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1/3292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23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4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08/09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95.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67.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4.2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7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YM ROLL 1 (37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80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4/3345.9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 REM</w:t>
            </w:r>
            <w:r>
              <w:rPr>
                <w:sz w:val="28"/>
                <w:szCs w:val="28"/>
              </w:rPr>
              <w:t>1055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4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20/08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4.5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7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HERMO CALL 1 MASTER (36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160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5/3252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75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14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1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 xml:space="preserve">4.2 – 3.5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05/05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40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AFFREDDATORI 2 (3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1/3281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056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20/08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7.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3.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AFFREDDATORI 1 (3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7/3281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5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20/04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7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1.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4.6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7° SECCHERIA SUPERIORE (29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9/3263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46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7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64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7° SECCHERIA INFERIORE (30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8/3262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46.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5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04/11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0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7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6° SECCHERIA SUPERIORE (27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6/3287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63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05/05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19X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7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1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5.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7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1.2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6° SECCHERIA INFERIORE (28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7/3269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23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8/08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4.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6.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3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5° SECCHERIA SUPERIORE (2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9/3277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5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0/04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3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3.0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5° SECCHERIA INFERIORE MASTER (26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3/3285.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20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0/04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7.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1.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ONOLUCIDO 2 (2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00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85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36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85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8/12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8+8)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3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6.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ONOLUCIDO 1 MASTER (20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200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85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36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22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0/08/2014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8+8)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2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EFRIGERANTE (16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5/3286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433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11/10/2018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2.5+12.5) X 25 X 3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19X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ARMATURA: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 ECCITAZIONE: </w:t>
            </w:r>
            <w:r>
              <w:rPr>
                <w:sz w:val="28"/>
                <w:szCs w:val="28"/>
              </w:rPr>
              <w:t>208.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IN BUONO ST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3° SECCHERIA INFERIORE (1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4/3282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56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08/06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0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16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9.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9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TRO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3° SECCHERIA SUPERIORE (1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2/3279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81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2/09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16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9.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5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 xml:space="preserve">DAL CONTROLLO VISIVO SI OSSERVA CHE LE SPAZZOLE SONO PRESUMIBILMENTE AL 50% E IL COLLETTORE E’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2° SECCHERIA SUPERIORE (12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8/3276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14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4/08/2012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0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9.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4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5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7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2° SECCHERIA INFERIORE (13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0/3382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5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3/04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0.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0.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1.6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6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1° SECCHERIA SUPERIORE (10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98/3288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414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14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1° SECCHERIA INFERIORE (1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32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00/3275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88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3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7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0/04/2017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25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2.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0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6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2.44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3° PRESSA INFERIORE (7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25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8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89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8.2 – 6.9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30/12/2013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2 X 4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7.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2.3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MEDIA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3° PRESSA SUPERIORE MASTER (8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225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10206479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1650 - 18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323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7.9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7.55 – 6.9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5/06/2018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2 X 4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SA4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2.7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4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ICK-UP (5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745"/>
        <w:gridCol w:w="3210"/>
      </w:tblGrid>
      <w:tr>
        <w:trPr>
          <w:trHeight w:val="56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25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90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800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832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8.2 – 6.9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8/11/201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2 X 5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3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60.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3.7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4.6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MOLTO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ILINDRO ASPIRANTE (3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25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89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650 – 1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4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8.2 – 6.9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3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2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RAINO TELA (4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50S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N°</w:t>
            </w:r>
            <w:r>
              <w:rPr>
                <w:sz w:val="28"/>
                <w:szCs w:val="28"/>
              </w:rPr>
              <w:t>56177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550 – 1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137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10.5 – 7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8/08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32 X 5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1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67.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0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4.88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6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30% E IL COLLETTORE E’ LEGGERMENTE USURATO E MOLTO SPORC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FAN PUMP (0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250S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8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1550 – 1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2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056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69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10.5 – 7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17/08/2011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(10+10) X 25 X 4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19P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73.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 xml:space="preserve">261.7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10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5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16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USURATO E MOLTO SPORCO. IL CIRCUITO DI ECCITAZIONE E’ SOVRALIMENTAT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GIRO CORDA (61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60L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93/3305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Cs w:val="28"/>
              </w:rPr>
              <w:t>NON ACCESSIBIL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Cs w:val="28"/>
              </w:rPr>
              <w:t>NON ACCESSIB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68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b/>
                <w:sz w:val="24"/>
                <w:szCs w:val="28"/>
              </w:rPr>
              <w:softHyphen/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4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4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09/08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.5 X 32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36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3.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VOLTS ECCITAZIONE: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COLLETTORE NON ACCESSIBIL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BINATR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SVOLGITORE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315P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72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 230 – 80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  <w:softHyphen/>
            </w:r>
            <w:r>
              <w:rPr>
                <w:sz w:val="28"/>
                <w:szCs w:val="28"/>
              </w:rPr>
              <w:t xml:space="preserve">400  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9.3 – 3.4 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MONTATE DALLA REM IN ACCORDO CON IL VS UFF. TECNICO IN DATA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6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 13.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4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1 PORTANTE UMID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80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5/3296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2570 – 265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219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  <w:softHyphen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5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 xml:space="preserve">6 – 5.75 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09/02/2016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2 X 32 X 4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73.4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5.27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2 PORTANTE SECC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GH180M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216/3291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 xml:space="preserve">2570 – 2650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0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  <w:softHyphen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5.6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6 – 5.75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8 SPAZZO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DAL CONTROLLO VISIVO SI OSSERVA CHE LE SPAZZOLE SONO PRESUMIBILMENTE AL 50% E IL COLLETTORE E’ LEGGERMENTE USURAT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AVALIERE 1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90L-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76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12772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  <w:softHyphen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9.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7/10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0 X 16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0.7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MISURATA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 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COLLETTORE NON ACCESSIBIL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VALIERE 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141"/>
        <w:gridCol w:w="1604"/>
        <w:gridCol w:w="3210"/>
      </w:tblGrid>
      <w:tr>
        <w:trPr>
          <w:trHeight w:val="567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MOTORE: </w:t>
            </w:r>
            <w:r>
              <w:rPr>
                <w:sz w:val="28"/>
                <w:szCs w:val="28"/>
              </w:rPr>
              <w:t>ANSALDO DH90L-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  <w:r>
              <w:rPr>
                <w:sz w:val="28"/>
                <w:szCs w:val="28"/>
              </w:rPr>
              <w:t>56176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IRI: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KW </w:t>
            </w:r>
            <w:r>
              <w:rPr>
                <w:sz w:val="28"/>
                <w:szCs w:val="28"/>
              </w:rPr>
              <w:t>6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N° REM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  <w:softHyphen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19.7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AMPERE ECCITAZIONE: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39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SPAZZOLE DEL MOTORE MONTATE DALLA REM IN ACCORDO CON IL VS UFF. TECNICO IN DATA:</w:t>
            </w:r>
            <w:r>
              <w:rPr>
                <w:sz w:val="28"/>
                <w:szCs w:val="28"/>
              </w:rPr>
              <w:t>27/10/2015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firstLine="128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SURA: </w:t>
            </w:r>
            <w:r>
              <w:rPr>
                <w:sz w:val="28"/>
                <w:szCs w:val="28"/>
              </w:rPr>
              <w:t>10 X 16 X 3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QUALITA’: </w:t>
            </w:r>
            <w:r>
              <w:rPr>
                <w:sz w:val="28"/>
                <w:szCs w:val="28"/>
              </w:rPr>
              <w:t>EG57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68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I RILEVATE: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ARMATURA: </w:t>
            </w:r>
            <w:r>
              <w:rPr>
                <w:sz w:val="28"/>
                <w:szCs w:val="28"/>
              </w:rPr>
              <w:t>172.8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ARMATURA: </w:t>
            </w: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OLTS ECCITAZIONE: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MPERE ECCITAZIONE: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SITA’ DI CORRENTE PER CM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MISURATA:</w:t>
            </w:r>
            <w:r>
              <w:rPr>
                <w:sz w:val="28"/>
                <w:szCs w:val="28"/>
              </w:rPr>
              <w:t xml:space="preserve"> NON ACCESSIBILE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175" w:hanging="175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ZZOLE DELMOTORE TROVATE: </w:t>
            </w:r>
            <w:r>
              <w:rPr>
                <w:sz w:val="28"/>
                <w:szCs w:val="28"/>
              </w:rPr>
              <w:t>NON ACCESSIBILE</w:t>
            </w:r>
          </w:p>
        </w:tc>
      </w:tr>
      <w:tr>
        <w:trPr>
          <w:trHeight w:val="56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720" w:hanging="554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:</w:t>
            </w:r>
            <w:r>
              <w:rPr>
                <w:sz w:val="28"/>
                <w:szCs w:val="28"/>
              </w:rPr>
              <w:t>NON ACCESSIBILE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TA’: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39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TE: </w:t>
            </w:r>
            <w:r>
              <w:rPr>
                <w:sz w:val="28"/>
                <w:szCs w:val="28"/>
              </w:rPr>
              <w:t>COLLETTORE NON ACCESSIBIL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9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4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8">
          <wp:simplePos x="0" y="0"/>
          <wp:positionH relativeFrom="column">
            <wp:posOffset>5711825</wp:posOffset>
          </wp:positionH>
          <wp:positionV relativeFrom="paragraph">
            <wp:posOffset>111125</wp:posOffset>
          </wp:positionV>
          <wp:extent cx="971550" cy="9715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7:00Z</dcterms:created>
  <dc:creator>Utente</dc:creator>
  <dc:description/>
  <cp:keywords/>
  <dc:language>en-US</dc:language>
  <cp:lastModifiedBy>Utente Windows</cp:lastModifiedBy>
  <cp:lastPrinted>2019-05-06T08:08:00Z</cp:lastPrinted>
  <dcterms:modified xsi:type="dcterms:W3CDTF">2019-05-07T08:01:00Z</dcterms:modified>
  <cp:revision>44</cp:revision>
  <dc:subject/>
  <dc:title/>
</cp:coreProperties>
</file>