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i/>
          <w:i/>
          <w:szCs w:val="24"/>
        </w:rPr>
      </w:pPr>
      <w:r>
        <w:rPr>
          <w:i/>
        </w:rPr>
        <w:t xml:space="preserve">Spett.le </w:t>
      </w:r>
      <w:r>
        <w:rPr>
          <w:b/>
          <w:i/>
          <w:szCs w:val="24"/>
        </w:rPr>
        <w:t>Cartiere di Guarcino</w:t>
      </w:r>
    </w:p>
    <w:p>
      <w:pPr>
        <w:pStyle w:val="Normal"/>
        <w:tabs>
          <w:tab w:val="clear" w:pos="709"/>
          <w:tab w:val="left" w:pos="6379" w:leader="none"/>
        </w:tabs>
        <w:ind w:left="6946" w:hanging="0"/>
        <w:rPr/>
      </w:pPr>
      <w:r>
        <w:rPr>
          <w:i/>
        </w:rPr>
        <w:t xml:space="preserve"> </w:t>
      </w:r>
      <w:r>
        <w:rPr>
          <w:i/>
        </w:rPr>
        <w:t>Via Madonna Di Loreto,    Guarcino,2 - 03016 (FR)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GGETTO: RICHIESTA DI SUBAPPALTO 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  <w:t>Con la presente la Soc. R.e.m. S.r.l., p.iva./cod.fisc. 02240470605, sita in Via Ferruccia 16/A Patrica 03016 (FR), è a richiedere il subappalto per la Soc. I.R.D. Srl p.iva/cod.fisc. 02805860604, sita in Via della Dogana, 12 - 03100 Frosinone  (FR), per INTERVENTO DI IMMOBILIZZAZIONE 1 NR 15/05/2019 4500,00 4.500,00 PROGETTO PER MOTORE SU PULPER FOGLIACCI DI MC2 RIF.NS OFFERTA NR.2019/0184 - DEL 13.03.2019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  <w:t>Sarà necessario autorizzare n. 2 persone per la Soc. I.R.D. SRL che entreranno solo come consulenti nelle persone dei Sig.ri Ing. Ermanno Gabriele e Ing. Stefano Pulciani, per ogni tipo di rilievo o intervento all'interno del Vs stabilimento sulle macchine interverrà la R.E.M. SRL nella persone del Sig. Carlo Spaziani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  <w:t>Resto in attesa di Vs cortese riscontro per autorizzare il subappalto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i/>
          <w:i/>
        </w:rPr>
      </w:pPr>
      <w:r>
        <w:rPr>
          <w:i/>
        </w:rPr>
        <w:t>Si allegano i seguenti documenti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i/>
          <w:i/>
        </w:rPr>
      </w:pPr>
      <w:r>
        <w:rPr>
          <w:i/>
        </w:rPr>
        <w:t>Camera di Commercio I.R.D. SRL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142" w:hanging="0"/>
        <w:jc w:val="both"/>
        <w:rPr>
          <w:i/>
          <w:i/>
        </w:rPr>
      </w:pPr>
      <w:r>
        <w:rPr>
          <w:i/>
        </w:rPr>
        <w:t>Carte d'Identità dei Soci I.R.D. SRL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53975</wp:posOffset>
            </wp:positionV>
            <wp:extent cx="168592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Utente 3</dc:creator>
  <dc:description/>
  <dc:language>en-US</dc:language>
  <cp:lastModifiedBy>Utente 3</cp:lastModifiedBy>
  <cp:lastPrinted>2018-11-30T15:22:00Z</cp:lastPrinted>
  <dcterms:modified xsi:type="dcterms:W3CDTF">2019-06-03T10:47:00Z</dcterms:modified>
  <cp:revision>2</cp:revision>
  <dc:subject/>
  <dc:title/>
</cp:coreProperties>
</file>