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0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68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triere di Guarcino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09/08/2016 14:13:2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GH160L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5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4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1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20 rpm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Operatore: Gerard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4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12T08:44:00Z</dcterms:modified>
  <cp:revision>2</cp:revision>
  <dc:subject/>
  <dc:title>CertificateISO2_I</dc:title>
</cp:coreProperties>
</file>