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: Siemens         Tipo: 1LG6310-2AB91-Z315S      N°: IK 1002/065 955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za: 110KW      V:400Δ        A: 184        Poli:2        N° Cave: 36      Passo: 14-16-1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re: Matassa esterna 6 spire;    Matassa interna 6 spire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ione: 13 fili da 1,40            Collegamenti: 2 Vie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sce 2 x 14  Usata bobinatrice a mano grande  Distanza perni 630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65pt;height:550pt" filled="f" o:ole="">
            <v:imagedata r:id="rId3" o:title=""/>
          </v:shape>
          <o:OLEObject Type="Embed" ProgID="" ShapeID="ole_rId2" DrawAspect="Content" ObjectID="_14797000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: Siemens         Tipo: 1LG6310-2AB91-Z315S      N°: IK 1002/065 955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za: 110KW      V:400Δ        A: 184        Poli:2        N° Cave: 36      Passo: 14-16-1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re: Matassa esterna 6 spire;    Matassa interna 6 spire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: 13 fili da 1,40            Collegamenti: 2 Vie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Ganasce 2 x 14  Usata bobinatrice a mano grande  Distanza perni 630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90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2pt;height:502.95pt" filled="f" o:ole="">
            <v:imagedata r:id="rId5" o:title=""/>
          </v:shape>
          <o:OLEObject Type="Embed" ProgID="" ShapeID="ole_rId4" DrawAspect="Content" ObjectID="_996457316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: Siemens         Tipo: 1LG6310-2AB91-Z315S      N°: IK 1002/065 955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za: 110KW      V:400Δ        A: 184        Poli:2        N° Cave: 36      Passo: 14-16-1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re: Matassa esterna 6 spire;    Matassa interna 6 spire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: 13 fili da 1,40            Collegamenti: 2 Vie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sce 2 x 14  Usata bobinatrice a mano grande  Distanza perni 630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90" w:dyaOrig="7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2.75pt;height:545.1pt" filled="f" o:ole="">
            <v:imagedata r:id="rId7" o:title=""/>
          </v:shape>
          <o:OLEObject Type="Embed" ProgID="" ShapeID="ole_rId6" DrawAspect="Content" ObjectID="_1427033088" r:id="rId6"/>
        </w:object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5:00Z</dcterms:created>
  <dc:creator>Angelo</dc:creator>
  <dc:description/>
  <cp:keywords/>
  <dc:language>en-US</dc:language>
  <cp:lastModifiedBy>ASUS</cp:lastModifiedBy>
  <cp:lastPrinted>2016-08-09T11:00:00Z</cp:lastPrinted>
  <dcterms:modified xsi:type="dcterms:W3CDTF">2016-08-09T09:05:00Z</dcterms:modified>
  <cp:revision>2</cp:revision>
  <dc:subject/>
  <dc:title>Motore: Siemens         Tipo: 1LG6310-2AB91-Z315S      N°: IK 1002/065 955101</dc:title>
</cp:coreProperties>
</file>