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chiesta 174 del 04/04/2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GR.SIG.SPAZIAN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PREGO QUOTARMI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NR.01 MOTORE ABB  KW-1,5 1420 G/Min FORMA B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Tipo MT90L24F165-4  NO-MK110061-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NR.01 MOTORE ABB  KW-2,2 1420 G/Min FORMA B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Tipo MT100LA28F215-4  NO-MK110062-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NR.01 MOTORE  ABB  KW-7.5 1420 G/Min  Amp.15.5  B3/B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ALU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GIANSANTI GUGLIELM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CARTIERE DI GUARCINO S.P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UFFICIO TECNICO/ACQUI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TEL.0775.489327 - FAX.0775.48932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 w:eastAsia="it-IT"/>
        </w:rPr>
        <w:t>CELL. 348.45321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E-MAIL:g.giansanti@cdgspa.c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-------------------------------------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7:00Z</dcterms:created>
  <dc:creator>REM</dc:creator>
  <dc:description/>
  <cp:keywords/>
  <dc:language>en-US</dc:language>
  <cp:lastModifiedBy>REM</cp:lastModifiedBy>
  <dcterms:modified xsi:type="dcterms:W3CDTF">2012-04-04T12:38:00Z</dcterms:modified>
  <cp:revision>1</cp:revision>
  <dc:subject/>
  <dc:title>Richiesta 174 del 04/04/2012</dc:title>
</cp:coreProperties>
</file>