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EGR.SIG.SPAZIAN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PREGO QUOTARMI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NR.01 MOTORE FIMET MA 132 MA 4 - KW 9 - FORMA B3  /O ALTERN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VEDI FOTO IN ALLEG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NR.01 MOTORE FIMET MA 132 MA 6 - KW 5,5 - FORMA B3 /O ALTERN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VEDI FOTO IN ALLEG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GIANSANTI GUGLIEL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CARTIERE DI GUARCINO S.P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UFFICIO TECNICO/ACQUI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TEL.0775.489327 - FAX.0775.48932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>CELL. 348.45321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E-MAIL:g.giansanti@cdgspa.c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-------------------------------------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artiere di Guarcino S.p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a Madonna di Loreto,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03016 Guarcino (F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.IVA 02657520405  C.F.  019561201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egistre Imprese di Frosinone N° 01956120131 - REA 142922 Capitale Sociale Euro 10.000.000 interamente vers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4:00Z</dcterms:created>
  <dc:creator>REM</dc:creator>
  <dc:description/>
  <cp:keywords/>
  <dc:language>en-US</dc:language>
  <cp:lastModifiedBy>REM</cp:lastModifiedBy>
  <dcterms:modified xsi:type="dcterms:W3CDTF">2012-03-07T11:54:00Z</dcterms:modified>
  <cp:revision>2</cp:revision>
  <dc:subject/>
  <dc:title>  EGR</dc:title>
</cp:coreProperties>
</file>