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rtiere Guarci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tt.ne Ing. To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21 Giugno 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collo: N°.4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MOTORE MARELLI 355LB4 COD.B2C3512AA022P4 N.D-08259 KW.250 G.1486 V.3000 A.61 KG.1860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>In riferimento al motore di cui sopra consegnatoci  con vs. DDT 345 del 12/05/2011 La informo di quanto segu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otore risulta con l’avvolgimento statorico bruciato e la gabbia del rotore interrotta. Tale tipo di rottura, nel caso si volesse riparare, richiede la ricostruzione completa dell’avvolgimento statorico in media tensione e l’intera ricostruzione dell’avvolgimento rotoric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 operazioni considerato i costi attuali del rame, del materiale isolante e della manodopera, portano il costo della riparazione se non pari, prossimo al costo del motore nuovo, rendendo così non conveniente la riparazione stess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4:00Z</dcterms:created>
  <dc:creator> </dc:creator>
  <dc:description/>
  <cp:keywords/>
  <dc:language>en-US</dc:language>
  <cp:lastModifiedBy>REM</cp:lastModifiedBy>
  <cp:lastPrinted>2011-06-28T17:08:00Z</cp:lastPrinted>
  <dcterms:modified xsi:type="dcterms:W3CDTF">2011-06-28T15:09:00Z</dcterms:modified>
  <cp:revision>4</cp:revision>
  <dc:subject/>
  <dc:title/>
</cp:coreProperties>
</file>