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Buongiorno  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me le ho anticipato stamattina vi chiediamo la vs. migliore offerta per l’eventuale fornitura di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. 22 motori elettrici a corrente continua equivalenti al modello Siemens MOTHU3108OAD01 ( foto targhetta in allegato 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l’offerta dovrà essere completa anche dei relativi azionamenti e controlli di feedback sui motor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ttesa di un Vs. cortese riscontro porgiamo cordiali 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7:00Z</dcterms:created>
  <dc:creator>REM</dc:creator>
  <dc:description/>
  <cp:keywords/>
  <dc:language>en-US</dc:language>
  <cp:lastModifiedBy>REM</cp:lastModifiedBy>
  <cp:lastPrinted>2016-05-23T14:37:00Z</cp:lastPrinted>
  <dcterms:modified xsi:type="dcterms:W3CDTF">2016-05-23T12:38:00Z</dcterms:modified>
  <cp:revision>1</cp:revision>
  <dc:subject/>
  <dc:title>Buongiorno  ,</dc:title>
</cp:coreProperties>
</file>