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a 28/02/2020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SPETT.LE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/>
      </w:pPr>
      <w:r>
        <w:rPr>
          <w:rFonts w:cs="Arial" w:ascii="Arial" w:hAnsi="Arial"/>
          <w:b/>
          <w:bCs/>
          <w:sz w:val="20"/>
          <w:lang w:val="en-GB"/>
        </w:rPr>
        <w:t>Buzzi Unicem S.p.A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</w:rPr>
        <w:t>Stabilimento di Guidonia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Sig. </w:t>
      </w:r>
      <w:r>
        <w:rPr>
          <w:rFonts w:cs="Arial" w:ascii="Arial" w:hAnsi="Arial"/>
          <w:bCs/>
          <w:sz w:val="20"/>
          <w:lang w:val="en-GB"/>
        </w:rPr>
        <w:t>Colaluca Massimo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  <w:u w:val="single"/>
        </w:rPr>
        <w:t>Relazione tecnica seguito ns visita del 28/02/2020 c/o Vs. stabilimento di Guidonia (RM)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i:</w:t>
        <w:tab/>
        <w:t>Sig. Massimo Colaluca – BUZZI UNICEM S.p.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ig. Carlo Spaziani – R.E.M. S.r.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miniamo in esercizio ed in fermata le seguenti macchine elettriche rotanti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>MOTORE ASINCRONO TRIFASE COMANDO MULINO PREPARATORE CRUDO OVEST (MATRICOLA 6052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ruttore: SAVIGLIANO</w:t>
        <w:tab/>
        <w:tab/>
        <w:tab/>
        <w:t>Tipo: AT 3000 – L/6</w:t>
        <w:tab/>
        <w:tab/>
        <w:tab/>
        <w:t>Potenza: 2200K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locità di rotazione: 993g/m</w:t>
        <w:tab/>
        <w:tab/>
        <w:tab/>
        <w:t>V statore: 5400V</w:t>
        <w:tab/>
        <w:tab/>
        <w:tab/>
        <w:t>I statore: 275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rotore: 1105V</w:t>
        <w:tab/>
        <w:tab/>
        <w:tab/>
        <w:tab/>
        <w:tab/>
        <w:t xml:space="preserve">I rotore: 1200A </w:t>
        <w:tab/>
        <w:tab/>
        <w:tab/>
        <w:tab/>
        <w:t>Diam. anelli: 400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anelli: 3 in rame lisci</w:t>
        <w:tab/>
        <w:tab/>
        <w:tab/>
        <w:tab/>
        <w:t>Velocità periferica: 20,8m/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0175" cy="29489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otore è stato recentemente revisionato dalla Nostra Società con rettifica del collettore ad anelli ed installazione di n° 18 spazzole metallografite Cetec in qualità L104 da mm. 32x40x50 fornite a titolo di campionatura gratuita per prov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ensità di corrente nominale è 15,6A/cm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qualità L104 è in servizio da 10gg ed a seguito della fermata procediamo ad una verifica sullo stato del collettore ad anelli, delle spazzole e dei portaspazzo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anelli si presentano in buono stato, ben patinati ed il consumo delle spazzole è contenuto entro 1 mm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4465" cy="298069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notiamo presenza di polviscolo metallico nella camera anelli, sui perni di fissaggio, sui cassetti portaspazzole e sulle spazzo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sumo delle spazzole è omogeno sulle tre fas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90395" cy="21590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866900" cy="218313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>MOTORE ASINCRONO TRIFASE COMANDO MULINO PREPARATORE CRUDO EST (MATRICOLA 60519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746500" cy="280987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otore è stato revisionato lo scorso settembre dalla nostra Società con rettifica del collettore a lamelle. Il motore è equipaggiato con spazzole E-Carbon in qualità RC87 da mm 40x32x40mm fornite dalla vs. Azien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llettore si presenta leggermente rigato, poco patinato con asportazione di metallo ed usura delle piste con iniziale scalin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421505" cy="331597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090</wp:posOffset>
                </wp:positionH>
                <wp:positionV relativeFrom="paragraph">
                  <wp:posOffset>898525</wp:posOffset>
                </wp:positionV>
                <wp:extent cx="457200" cy="99060"/>
                <wp:effectExtent l="0" t="0" r="635" b="635"/>
                <wp:wrapNone/>
                <wp:docPr id="7" name="Freccia a destr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5003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reccia a destra 10" fillcolor="red" stroked="f" o:allowincell="f" style="position:absolute;margin-left:56.7pt;margin-top:70.75pt;width:35.95pt;height:7.7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1710</wp:posOffset>
                </wp:positionH>
                <wp:positionV relativeFrom="paragraph">
                  <wp:posOffset>677545</wp:posOffset>
                </wp:positionV>
                <wp:extent cx="457200" cy="99060"/>
                <wp:effectExtent l="0" t="0" r="1270" b="635"/>
                <wp:wrapNone/>
                <wp:docPr id="8" name="Freccia a destr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5003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11" fillcolor="red" stroked="f" o:allowincell="f" style="position:absolute;margin-left:177.3pt;margin-top:53.35pt;width:35.95pt;height:7.7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3870</wp:posOffset>
                </wp:positionH>
                <wp:positionV relativeFrom="paragraph">
                  <wp:posOffset>433705</wp:posOffset>
                </wp:positionV>
                <wp:extent cx="457200" cy="99060"/>
                <wp:effectExtent l="0" t="0" r="635" b="1270"/>
                <wp:wrapNone/>
                <wp:docPr id="9" name="Freccia a destr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5003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12" fillcolor="red" stroked="f" o:allowincell="f" style="position:absolute;margin-left:338.1pt;margin-top:34.15pt;width:35.95pt;height:7.7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722120" cy="1501775"/>
            <wp:effectExtent l="0" t="0" r="0" b="0"/>
            <wp:docPr id="10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813560" cy="1500505"/>
            <wp:effectExtent l="0" t="0" r="0" b="0"/>
            <wp:docPr id="1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88820" cy="1443355"/>
            <wp:effectExtent l="0" t="0" r="0" b="0"/>
            <wp:docPr id="1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nello interno</w:t>
      </w:r>
      <w:r>
        <w:rPr>
          <w:rFonts w:cs="Arial" w:ascii="Arial" w:hAnsi="Arial"/>
          <w:sz w:val="20"/>
        </w:rPr>
        <w:tab/>
        <w:tab/>
        <w:tab/>
        <w:t xml:space="preserve">    Anello centrale</w:t>
        <w:tab/>
        <w:tab/>
        <w:t xml:space="preserve">        Anello ester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er una prova comparativa con le spazzole Cetec L104 installate sul motore Ovest si era provveduto ad installare una muta nuova di E-Carbon RC87 sul motore Est lo stesso giorn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amo eccessiva presenza di polviscolo metallico sulle spazzole e sull’isolamento delle trecce. Il consumo della RC87 è stato di circa 10mm in appena 10gg contro 1mm della L10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2530</wp:posOffset>
                </wp:positionH>
                <wp:positionV relativeFrom="paragraph">
                  <wp:posOffset>4052570</wp:posOffset>
                </wp:positionV>
                <wp:extent cx="457200" cy="99060"/>
                <wp:effectExtent l="0" t="0" r="635" b="635"/>
                <wp:wrapNone/>
                <wp:docPr id="13" name="Freccia a destr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5003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14" fillcolor="red" stroked="f" o:allowincell="f" style="position:absolute;margin-left:93.9pt;margin-top:319.1pt;width:35.95pt;height:7.7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7310</wp:posOffset>
                </wp:positionH>
                <wp:positionV relativeFrom="paragraph">
                  <wp:posOffset>1858010</wp:posOffset>
                </wp:positionV>
                <wp:extent cx="457200" cy="99060"/>
                <wp:effectExtent l="0" t="0" r="635" b="635"/>
                <wp:wrapNone/>
                <wp:docPr id="14" name="Freccia a destr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5003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15" fillcolor="red" stroked="f" o:allowincell="f" style="position:absolute;margin-left:105.3pt;margin-top:146.3pt;width:35.95pt;height:7.7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3530</wp:posOffset>
                </wp:positionH>
                <wp:positionV relativeFrom="paragraph">
                  <wp:posOffset>897890</wp:posOffset>
                </wp:positionV>
                <wp:extent cx="457200" cy="99060"/>
                <wp:effectExtent l="0" t="0" r="1270" b="1270"/>
                <wp:wrapNone/>
                <wp:docPr id="15" name="Freccia a destr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5003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16" fillcolor="red" stroked="f" o:allowincell="f" style="position:absolute;margin-left:123.9pt;margin-top:70.7pt;width:35.95pt;height:7.7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85465" cy="4540885"/>
            <wp:effectExtent l="0" t="0" r="0" b="0"/>
            <wp:docPr id="16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</w:r>
      <w:r>
        <w:rPr>
          <w:lang w:val="en-US" w:eastAsia="en-US"/>
        </w:rPr>
        <w:drawing>
          <wp:inline distT="0" distB="0" distL="0" distR="0">
            <wp:extent cx="2477135" cy="4025900"/>
            <wp:effectExtent l="0" t="0" r="0" b="0"/>
            <wp:docPr id="17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che nell’interno dei cassetti portaspazzole troviamo polviscolo metallico con scariche elettriche causa bloccaggio delle spazzole dovute alla presenza di polviscol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3610</wp:posOffset>
                </wp:positionH>
                <wp:positionV relativeFrom="paragraph">
                  <wp:posOffset>1929765</wp:posOffset>
                </wp:positionV>
                <wp:extent cx="457200" cy="99060"/>
                <wp:effectExtent l="0" t="0" r="1270" b="635"/>
                <wp:wrapNone/>
                <wp:docPr id="18" name="Freccia a destr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5003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19" fillcolor="red" stroked="f" o:allowincell="f" style="position:absolute;margin-left:174.3pt;margin-top:151.95pt;width:35.95pt;height:7.7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4630</wp:posOffset>
                </wp:positionH>
                <wp:positionV relativeFrom="paragraph">
                  <wp:posOffset>2150745</wp:posOffset>
                </wp:positionV>
                <wp:extent cx="457200" cy="99060"/>
                <wp:effectExtent l="0" t="0" r="635" b="635"/>
                <wp:wrapNone/>
                <wp:docPr id="19" name="Freccia a destr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5003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20" fillcolor="red" stroked="f" o:allowincell="f" style="position:absolute;margin-left:216.9pt;margin-top:169.35pt;width:35.95pt;height:7.7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01900" cy="3021965"/>
            <wp:effectExtent l="0" t="0" r="0" b="0"/>
            <wp:docPr id="20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I</w:t>
      </w:r>
    </w:p>
    <w:p>
      <w:pPr>
        <w:pStyle w:val="Normal"/>
        <w:jc w:val="both"/>
        <w:rPr/>
      </w:pPr>
      <w:r>
        <w:rPr/>
        <w:t>Riteniamo il comportamento della spazzola L104 più che soddisfacente, il collettore è in ottimo stato, ben patinato. Il consumo della spazzola è &lt;1mm dopo 10 giorni.</w:t>
      </w:r>
    </w:p>
    <w:p>
      <w:pPr>
        <w:pStyle w:val="Normal"/>
        <w:jc w:val="both"/>
        <w:rPr/>
      </w:pPr>
      <w:r>
        <w:rPr/>
        <w:t xml:space="preserve">Il collettore dove è installata la RC87 invece si presenta rigato con asportazione di metallo ed il consumo della spazzola </w:t>
      </w:r>
      <w:r>
        <w:rPr>
          <w:b/>
          <w:bCs/>
          <w:u w:val="single"/>
        </w:rPr>
        <w:t>è stato &gt;10mm dopo 10 giorni</w:t>
      </w:r>
      <w:r>
        <w:rPr/>
        <w:t>. Le rigature sul collettore e la eccessiva presenza di polviscolo metallico sono da imputare ad una qualità spazzola non idonea alle condizioni di esercizio del motore e ad un numero eccessivo di spazzole installate.</w:t>
      </w:r>
    </w:p>
    <w:p>
      <w:pPr>
        <w:pStyle w:val="Normal"/>
        <w:jc w:val="both"/>
        <w:rPr/>
      </w:pPr>
      <w:r>
        <w:rPr/>
        <w:t>Consigliamo di procedere con il cambio di qualità a favore della L104 e riduzione della muta da 24 a 18 spazzole.</w:t>
      </w:r>
    </w:p>
    <w:p>
      <w:pPr>
        <w:pStyle w:val="Normal"/>
        <w:jc w:val="both"/>
        <w:rPr/>
      </w:pPr>
      <w:r>
        <w:rPr/>
        <w:t>Suggeriamo inoltre di procedere con la prossima fermata di manutenzione alla rettifica del collettore ad anelli motore Est, ed alla installazione di nuovi portaspazzole a pressione costante con molla a ricci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à ns premura inviarvi ns migliore offerta per la fornitura di spazzole L104 da mm 40x32x50 con limite d’usura sullo spessore e dei portaspazzole a pressione costante con molla a ricci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23895</wp:posOffset>
            </wp:positionH>
            <wp:positionV relativeFrom="paragraph">
              <wp:posOffset>36830</wp:posOffset>
            </wp:positionV>
            <wp:extent cx="2195830" cy="98234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imaniamo a disposizione per ogni ulteriore informazione e con l’occasione porgiamo cordiali saluti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/>
        <w:tab/>
        <w:tab/>
        <w:t>R.E.M.s.r.l.</w:t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2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  <w:lang w:val="en-GB"/>
      </w:rPr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38:00Z</dcterms:created>
  <dc:creator>Utente 3</dc:creator>
  <dc:description/>
  <cp:keywords/>
  <dc:language>en-US</dc:language>
  <cp:lastModifiedBy>Utente</cp:lastModifiedBy>
  <cp:lastPrinted>2020-03-02T15:03:00Z</cp:lastPrinted>
  <dcterms:modified xsi:type="dcterms:W3CDTF">2020-03-02T14:20:00Z</dcterms:modified>
  <cp:revision>7</cp:revision>
  <dc:subject/>
  <dc:title/>
</cp:coreProperties>
</file>