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PACE ADELE…………… nata a  FERENTINO PRov…FR… il …25/01/1960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FROSINONE………….. via/piazza ……ALDO MORO..n. …253….., nella sua qualità di ………AMMINISTRATORE ……………. Dell’impresa  R.E.M. srl …………………….. con sede in …… …………………Prov. …FR Via/piazza ……VIA FERRUCCIA ……. n.16/A  c.f. ……02240470605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IVA ……02240470605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icolo 76 del D.P.R. 445/2000, per le ipotesi di falsità in atti e dichiarazioni mendaci ivi indicate, sotto la propria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veridicità delle informazioni riportate nei questionari facenti parte la procedura di qualifica sul portale fornitori Buzzi Unicem - </w:t>
      </w:r>
      <w:hyperlink r:id="rId2">
        <w:r>
          <w:rPr>
            <w:rStyle w:val="InternetLink"/>
            <w:rFonts w:cs="Arial" w:ascii="Arial" w:hAnsi="Arial"/>
          </w:rPr>
          <w:t>https://buzziunicemfornitori.tesisquare-platform.net</w:t>
        </w:r>
      </w:hyperlink>
      <w:r>
        <w:rPr>
          <w:rFonts w:cs="Arial" w:ascii="Arial" w:hAnsi="Arial"/>
        </w:rPr>
        <w:t xml:space="preserve"> - cui questa dichiarazione è obbligatoriamente alleg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I IMPEG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 comunicare prontamente alla Direzione Logistica e Acquisti del gruppo Buzzi Unicem, a mezzo del medesimo portale o, in caso di comunicazione urgente, pec: logistica.acquisti@pec.buzziunicem.it qualunque variazione che possa intervenire in relazione a quanto inserito nei suddetti questionari della procedura di qualifica ed oggetto della presente dichiarazione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540" w:hanging="5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 06/11/2023</w:t>
        <w:tab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zziunicemfornitori.tesisquare-platform.n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3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3-11-06T13:13:00Z</dcterms:modified>
  <cp:revision>2</cp:revision>
  <dc:subject/>
  <dc:title/>
</cp:coreProperties>
</file>