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sz w:val="42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Controllo allineamento ed analisi delle vibrazioni su motore mulino UNIDAN 26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7 Maggio2022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Buzzi Unicem (Settimello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 Sig. Simone Moricci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Buzzi Unicem (Settimello)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Simone Moricc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2-0213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Settimello (Firenze)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7 Maggio 2022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/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II -Allineatore Fixtur Laser Pro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 : Sig. Angelo Lisi, Sig. Costantino Scaccia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Buzzi Unicem di Settimello è stato quello di valutare lo stato dell’allineamento e delle vibrazioni sul motore del Mulino UNIDAN 26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 GRUPPO 1 BASAMENTO RIGIDO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, e le valutazione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u w:val="single"/>
          <w:lang w:val="it-IT"/>
        </w:rPr>
      </w:pPr>
      <w:r>
        <w:rPr>
          <w:b/>
          <w:color w:val="231F20"/>
          <w:sz w:val="32"/>
          <w:szCs w:val="32"/>
          <w:u w:val="single"/>
          <w:lang w:val="it-IT"/>
        </w:rPr>
        <w:t>CONCLUSIONI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 xml:space="preserve">Dall’analisi delle misure effettuate: riguardo allo stato dell’allineamento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/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 w:eastAsia="en-US"/>
        </w:rPr>
      </w:pPr>
      <w:r>
        <w:rPr>
          <w:color w:val="231F2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47895</wp:posOffset>
            </wp:positionH>
            <wp:positionV relativeFrom="paragraph">
              <wp:posOffset>190500</wp:posOffset>
            </wp:positionV>
            <wp:extent cx="1423670" cy="101854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3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 xml:space="preserve">DATI ALLINEAMENTO MOTORE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Utente</cp:lastModifiedBy>
  <cp:lastPrinted>2021-09-07T17:38:00Z</cp:lastPrinted>
  <dcterms:modified xsi:type="dcterms:W3CDTF">2022-05-19T14:32:00Z</dcterms:modified>
  <cp:revision>130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