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LISTA ATTREZZATURA DI PROPRIETA’ R.E.M. SRL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5440"/>
        <w:gridCol w:w="3000"/>
      </w:tblGrid>
      <w:tr>
        <w:trPr>
          <w:trHeight w:val="30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Quantita'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rezzatura / descrizione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D Attrezzatura (Ove presente)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GIA FIXTURELASER CONTENENTE CAVI E ATTREZZATUR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LINEATORE FIXTURELASER ART. 1-07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262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NSORE FIXTURELASER ART. 1-07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944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ENSORE FIXTURELASER ART. 1-0754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937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GIA PRUFTECHNIK CONTENENTE CAVI E ATTREZZATUR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ALIZZATORE PRUFTECHNIK VIB. 53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3015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TOCELLULA VIB 6.6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909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ARGER VIB 5.320 IN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ATOLA CONTENENTE ORPELLA METALLICA DI VARIE MISUR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VA IN ACCIAI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MPA FERVI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T. 0721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STONI FERV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-02-03-04-05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C ASUS MODEL: X556U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CN0CV0592734E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GIA PC COMPLETA DI CAVI E MOUS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1675130" cy="1006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7:00Z</dcterms:created>
  <dc:creator>Utente 3</dc:creator>
  <dc:description/>
  <cp:keywords/>
  <dc:language>en-US</dc:language>
  <cp:lastModifiedBy>Luigi</cp:lastModifiedBy>
  <cp:lastPrinted>2023-09-06T10:37:00Z</cp:lastPrinted>
  <dcterms:modified xsi:type="dcterms:W3CDTF">2023-09-06T08:37:00Z</dcterms:modified>
  <cp:revision>2</cp:revision>
  <dc:subject/>
  <dc:title/>
</cp:coreProperties>
</file>