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ramica Globo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oc. La Chius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stel Sant’Elia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1030 (Vt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3/06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4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Sistema analisi vibrazionale 10 punti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  <w:t>Fornitura di un quadro in lamiera contenente un sistema di analisi vibrazionale Schaeffler da installare a VS cura all’interno del VS stabilimento comprendent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/>
      </w:pPr>
      <w:r>
        <w:rPr>
          <w:sz w:val="22"/>
          <w:szCs w:val="22"/>
        </w:rPr>
        <w:t xml:space="preserve">Cassetta in lamiera dimensioni adeguate allo scopo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Gruppo di ventilazione quadro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Illuminazione quadro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Presa di servizio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Nr 01 alimentatore di sistema 24Vdc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Nr 01 PROLINK-CMS-KIT-4CH#E Centralina analisi 4 canali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r 02 </w:t>
      </w:r>
      <w:r>
        <w:rPr>
          <w:rFonts w:cs="Arial" w:ascii="Arial" w:hAnsi="Arial"/>
          <w:sz w:val="20"/>
        </w:rPr>
        <w:t>PROLINK-VIB-IEPE-4CH#E Scheda acquisizione dati vibrazionali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rFonts w:cs="Arial" w:ascii="Arial" w:hAnsi="Arial"/>
          <w:sz w:val="20"/>
        </w:rPr>
        <w:t xml:space="preserve">Nr 02 PROLINK.IO-AD-8CH#E scheda acquisizione dati analogici(temperatura o altri segnali analogici linearizzati da monitorare)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rFonts w:cs="Arial" w:ascii="Arial" w:hAnsi="Arial"/>
          <w:sz w:val="20"/>
        </w:rPr>
        <w:t>Indicatore ottico presenza allarmi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rFonts w:cs="Arial" w:ascii="Arial" w:hAnsi="Arial"/>
          <w:sz w:val="20"/>
        </w:rPr>
        <w:t>Morsettiera di collegamento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Fornitura del seguente materiale Schaeffler da installare in campo (a VS cura il passaggio dei cavi dalla centralina ai motori e relativi collegamenti)</w:t>
        <w:tab/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Nr 10 S</w:t>
      </w:r>
      <w:r>
        <w:rPr>
          <w:rFonts w:cs="Arial" w:ascii="Arial" w:hAnsi="Arial"/>
          <w:sz w:val="20"/>
        </w:rPr>
        <w:t>ENSOR.CABLE-MIL-OE-</w:t>
      </w:r>
      <w:r>
        <w:rPr>
          <w:sz w:val="22"/>
          <w:szCs w:val="22"/>
        </w:rPr>
        <w:t xml:space="preserve"> 50M-S (cavo 50MT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10 </w:t>
      </w:r>
      <w:r>
        <w:rPr>
          <w:rFonts w:cs="Arial" w:ascii="Arial" w:hAnsi="Arial"/>
          <w:sz w:val="20"/>
        </w:rPr>
        <w:t>SENSOR-C002-01S0- (sensore vibrazionale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10 </w:t>
      </w:r>
      <w:r>
        <w:rPr>
          <w:rFonts w:cs="Arial" w:ascii="Arial" w:hAnsi="Arial"/>
          <w:sz w:val="20"/>
        </w:rPr>
        <w:t>SENSOR.FIX-PLATE-M8#S</w:t>
      </w:r>
      <w:r>
        <w:rPr>
          <w:sz w:val="22"/>
          <w:szCs w:val="22"/>
        </w:rPr>
        <w:t xml:space="preserve"> (supporti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01 SENSOR.FIX-PLATEGLUE#S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Nr 10 S</w:t>
      </w:r>
      <w:r>
        <w:rPr>
          <w:rFonts w:cs="Arial" w:ascii="Arial" w:hAnsi="Arial"/>
          <w:sz w:val="20"/>
        </w:rPr>
        <w:t>ENSOR-PT100-MAGNET (cavo 10Mt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Estensione dei cavi sensori (5 a 80Mt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Estensione dei cavi PT100 (5 a 50Mt e 5 a 80Mt)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Fornitura del seguente software Schaeffler da installare su un PC di VS fornitura collegato in rete (stessa rete Ethernet a cui collegare la centralina di analisi)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Nr 01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>SMART.VISUAL#S</w:t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  <w:t xml:space="preserve">N.B. La centralina è predisposta per lo scambio dati tramite OPC UA. Alleghiamo alla proposta d’offerta elenco dei dati che si possono scambiare </w:t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  <w:t>Fornitura delle seguenti prestazioni tecniche presso la VS azienda (primo intervento)</w:t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/>
      </w:pPr>
      <w:r>
        <w:rPr>
          <w:szCs w:val="24"/>
        </w:rPr>
        <w:t>Installazione meccanica sensori presso la VS azien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Messa in servizio del siste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/>
      </w:pPr>
      <w:r>
        <w:rPr>
          <w:szCs w:val="24"/>
        </w:rPr>
        <w:t>Installazione Smart Visual e realizzazione pagina vide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Verifica dei dati letti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  <w:t xml:space="preserve">Fornitura delle seguenti prestazioni tecniche presso la vs azienda (secondo intervento). </w:t>
      </w:r>
    </w:p>
    <w:p>
      <w:pPr>
        <w:pStyle w:val="Normal"/>
        <w:tabs>
          <w:tab w:val="left" w:pos="709" w:leader="none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  <w:t>Il sistema dopo l’acquisizione dei valori in campo verrà calzato sulle vs. macchine che avranno gli allarmi ISO come riferimento e allarmi tarati alle caratteristiche di funzionamento delle vs. macchine.</w:t>
      </w:r>
    </w:p>
    <w:p>
      <w:pPr>
        <w:pStyle w:val="Normal"/>
        <w:tabs>
          <w:tab w:val="left" w:pos="709" w:leader="none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Verifica dei dati letti nel periodo di acquisizione minimo (15gg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Inserimento dei limiti di allarme e preallarme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 € 22.78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ventuale Panel Pc 10” da installare sulla parte anteriore del quadro per utilizzare lo Smart Visual in locale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   € 1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Il sistema attraverso il suo sistema di autoapprendimento elabora il range min e max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Vs. Soli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5g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/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330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8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7:00Z</dcterms:created>
  <dc:creator>Utente 3</dc:creator>
  <dc:description/>
  <cp:keywords/>
  <dc:language>en-US</dc:language>
  <cp:lastModifiedBy>Utente</cp:lastModifiedBy>
  <cp:lastPrinted>2022-05-23T14:31:00Z</cp:lastPrinted>
  <dcterms:modified xsi:type="dcterms:W3CDTF">2022-10-14T07:37:00Z</dcterms:modified>
  <cp:revision>2</cp:revision>
  <dc:subject/>
  <dc:title/>
</cp:coreProperties>
</file>