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zzi Unice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Porto Margher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10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08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istema analisi vibrazionale Prolink 9 pu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Fornitura di un quadro in lamiera contenente un sistema di analisi vibrazionale Schaeffler da installare a VS cura all’interno del VS stabilimento comprend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 xml:space="preserve">Cassetta in lamiera dimensioni adeguate allo scopo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Gruppo di ventil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lluminazione quadr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Presa di servizio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alimentatore di sistema 24Vdc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PROLINK-CMS-KIT-4CH#E Centralina analisi 4 ca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r 02 </w:t>
      </w:r>
      <w:r>
        <w:rPr>
          <w:rFonts w:cs="Arial" w:ascii="Arial" w:hAnsi="Arial"/>
          <w:sz w:val="20"/>
        </w:rPr>
        <w:t xml:space="preserve">PROLINK-VIB-IEPE-4CH#E Scheda acquisizione dati vibrazionali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Indicatore ottico presenza allarm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0"/>
        </w:rPr>
        <w:t>Morsettiera di collegamento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materiale Schaeffler da installare in campo (a VS cura il passaggio dei cavi dalla centralina ai motori e relativi collegamenti)</w:t>
        <w:tab/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09 S</w:t>
      </w:r>
      <w:r>
        <w:rPr>
          <w:rFonts w:cs="Arial" w:ascii="Arial" w:hAnsi="Arial"/>
          <w:sz w:val="20"/>
        </w:rPr>
        <w:t>ENSOR.CABLE-MIL-OE-</w:t>
      </w:r>
      <w:r>
        <w:rPr>
          <w:sz w:val="22"/>
          <w:szCs w:val="22"/>
        </w:rPr>
        <w:t xml:space="preserve"> 50M-S (cavo 5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9 </w:t>
      </w:r>
      <w:r>
        <w:rPr>
          <w:rFonts w:cs="Arial" w:ascii="Arial" w:hAnsi="Arial"/>
          <w:sz w:val="20"/>
        </w:rPr>
        <w:t>SENSOR-C002-01S0- (sensore vibrazionale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9 </w:t>
      </w:r>
      <w:r>
        <w:rPr>
          <w:rFonts w:cs="Arial" w:ascii="Arial" w:hAnsi="Arial"/>
          <w:sz w:val="20"/>
        </w:rPr>
        <w:t>SENSOR.FIX-PLATE-M8#S</w:t>
      </w:r>
      <w:r>
        <w:rPr>
          <w:sz w:val="22"/>
          <w:szCs w:val="22"/>
        </w:rPr>
        <w:t xml:space="preserve"> (supporti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1 SENSOR.FIX-PLATEGLUE#S 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software Schaeffler da installare su un PC di VS fornitura collegato in rete (stessa rete Ethernet a cui collegare la centralina di analisi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ind w:left="1440" w:hanging="1014"/>
        <w:rPr>
          <w:szCs w:val="24"/>
          <w:lang w:val="en-US"/>
        </w:rPr>
      </w:pPr>
      <w:r>
        <w:rPr>
          <w:szCs w:val="24"/>
          <w:lang w:val="en-US"/>
        </w:rPr>
        <w:t>Nr 0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szCs w:val="24"/>
          <w:lang w:val="en-US"/>
        </w:rPr>
        <w:t xml:space="preserve">SMART.VISUAL#S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N.B. La centralina è predisposta per lo scambio dati tramite OPC UA. Alleghiamo alla proposta d’offerta elenco dei dati che si possono scambiare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12.735,00+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ventuale Panel Pc 10” da installare sulla parte anteriore del quadro per utilizzare lo Smart Visual in local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Il sistema attraverso il suo sistema di autoapprendimento elabora il range min e max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Vs. 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5g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330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19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10-28T16:19:00Z</dcterms:modified>
  <cp:revision>2</cp:revision>
  <dc:subject/>
  <dc:title/>
</cp:coreProperties>
</file>