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ZZI UNICEM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LUIGI BUZZI, 6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33 CASALE MONFERRATO - AL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6/10/2022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szCs w:val="24"/>
        </w:rPr>
        <w:t>MOTORE ABB TYPE AML630 L6A BAM KW.4500 GIRI 1000 VOLT. STATORE 6000 VOLTS AMP. HZ.50 VOLTS ROTORE 1864 AMP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2/0552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sede giunt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Prova di Loop-Test con termografia del pacco magnetico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82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evisione indotto con controllo visivo del pacco lamiere rotorico, verniciatura rotore con doppio ciclo di a forno con vernici in cl. H  </w:t>
            </w:r>
          </w:p>
        </w:tc>
      </w:tr>
      <w:tr>
        <w:trPr>
          <w:trHeight w:val="10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del collettore ad anelli, verifica delle tolleranze d'accoppiamento tra cuscinetti, scudo e albero (come da tabelle FAG o SKF), sabbiatura del portaspazzole, verifica pressione molle portaspazzole, e montaggio spazzole </w:t>
            </w:r>
          </w:p>
        </w:tc>
      </w:tr>
      <w:tr>
        <w:trPr>
          <w:trHeight w:val="5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calotte ed albero</w:t>
            </w:r>
          </w:p>
        </w:tc>
      </w:tr>
      <w:tr>
        <w:trPr>
          <w:trHeight w:val="71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dei cuscinetti a rotolamento da Voi forniti 6038/MC3+NU238C3 E NU238C36232M/C3 –  per eventuale nostra fornitura si rimanda la quotazione al momento della fornitra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ISO 21940 e rilascio 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on tenzione applicata nominale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ndice di polarizzazione IP a kV 5 cc dell'avvolgimento 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a carca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otale ………………………………………………………………………………………..€.12.38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10 GG S.I. DAL VS. ORDINE E VISIONE IN OFFICINA DEL MOTORE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ab/>
        <w:t>REM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54:00Z</dcterms:created>
  <dc:creator>Utente 3</dc:creator>
  <dc:description/>
  <cp:keywords/>
  <dc:language>en-US</dc:language>
  <cp:lastModifiedBy>Utente</cp:lastModifiedBy>
  <cp:lastPrinted>2022-10-28T17:25:00Z</cp:lastPrinted>
  <dcterms:modified xsi:type="dcterms:W3CDTF">2022-10-28T15:26:00Z</dcterms:modified>
  <cp:revision>4</cp:revision>
  <dc:subject/>
  <dc:title/>
</cp:coreProperties>
</file>