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bookmarkStart w:id="0" w:name="_Hlk117868400"/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ZI UNICEM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LUIGI BUZZI, 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33 CASALE MONFERRATO - 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26/10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Sistema di Monitoraggio Schaeffler Prolink per n.4 Motor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2/055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sede giunt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Prova di Loop-Test con termografia del pacco magnetico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82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evisione indotto con controllo visivo del pacco lamiere rotorico, verniciatura rotore con doppio ciclo di a forno con vernici in cl. H  </w:t>
            </w:r>
          </w:p>
        </w:tc>
      </w:tr>
      <w:tr>
        <w:trPr>
          <w:trHeight w:val="107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del collettore ad anelli, verifica delle tolleranze d'accoppiamento tra cuscinetti, scudo e albero (come da tabelle FAG o SKF), sabbiatura del portaspazzole, verifica pressione molle portaspazzole, e montaggio spazzole </w:t>
            </w:r>
          </w:p>
        </w:tc>
      </w:tr>
      <w:tr>
        <w:trPr>
          <w:trHeight w:val="53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calotte ed albero</w:t>
            </w:r>
          </w:p>
        </w:tc>
      </w:tr>
      <w:tr>
        <w:trPr>
          <w:trHeight w:val="71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dei cuscinetti a rotolamento da Voi forniti 6038/MC3+NU238C3 E NU238C36232M/C3 –  per eventuale nostra fornitura si rimanda la quotazione al momento della fornitra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ISO 21940 e rilascio 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on tenzione applicata nominale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a kV 5 cc 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otale ………………………………………………………………………………………..€.12.00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>: Come da Voi indicato(prima del 15 Agosto 2022)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>REM</w:t>
      </w:r>
      <w:bookmarkEnd w:id="0"/>
      <w:r>
        <w:rPr>
          <w:rFonts w:cs="Tahoma" w:ascii="Tahoma" w:hAnsi="Tahoma"/>
          <w:b/>
          <w:sz w:val="22"/>
          <w:szCs w:val="22"/>
        </w:rPr>
        <w:t xml:space="preserve"> s.r.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8095</wp:posOffset>
              </wp:positionH>
              <wp:positionV relativeFrom="paragraph">
                <wp:posOffset>447040</wp:posOffset>
              </wp:positionV>
              <wp:extent cx="1578610" cy="450215"/>
              <wp:effectExtent l="0" t="0" r="76200" b="7620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35.2pt;mso-position-vertical-relative:text;margin-left:399.8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4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5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0:00Z</dcterms:created>
  <dc:creator>REM</dc:creator>
  <dc:description/>
  <cp:keywords/>
  <dc:language>en-US</dc:language>
  <cp:lastModifiedBy>Utente</cp:lastModifiedBy>
  <cp:lastPrinted>2022-10-28T16:35:00Z</cp:lastPrinted>
  <dcterms:modified xsi:type="dcterms:W3CDTF">2022-10-28T16:23:00Z</dcterms:modified>
  <cp:revision>4</cp:revision>
  <dc:subject/>
  <dc:title/>
</cp:coreProperties>
</file>