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" w:after="0"/>
        <w:rPr>
          <w:rFonts w:ascii="Times New Roman" w:hAnsi="Times New Roman"/>
          <w:sz w:val="25"/>
          <w:lang w:val="it-IT"/>
        </w:rPr>
      </w:pPr>
      <w:r>
        <w:rPr>
          <w:rFonts w:ascii="Times New Roman" w:hAnsi="Times New Roman"/>
          <w:sz w:val="25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su</w:t>
      </w:r>
    </w:p>
    <w:p>
      <w:pPr>
        <w:pStyle w:val="Normal"/>
        <w:spacing w:before="2" w:after="0"/>
        <w:ind w:left="2759" w:right="2438" w:hanging="0"/>
        <w:jc w:val="center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color w:val="ED2124"/>
          <w:sz w:val="36"/>
          <w:u w:val="single" w:color="ED2124"/>
          <w:lang w:val="it-IT"/>
        </w:rPr>
        <w:t xml:space="preserve">Mulino Cemento 2 e Esaustore </w:t>
      </w:r>
    </w:p>
    <w:p>
      <w:pPr>
        <w:pStyle w:val="TextBody"/>
        <w:spacing w:before="5" w:after="0"/>
        <w:rPr>
          <w:rFonts w:ascii="Arial" w:hAnsi="Arial"/>
          <w:b/>
          <w:b/>
          <w:sz w:val="36"/>
          <w:lang w:val="it-IT"/>
        </w:rPr>
      </w:pPr>
      <w:r>
        <w:rPr>
          <w:rFonts w:ascii="Arial" w:hAnsi="Arial"/>
          <w:b/>
          <w:sz w:val="36"/>
          <w:lang w:val="it-IT"/>
        </w:rPr>
      </w:r>
    </w:p>
    <w:p>
      <w:pPr>
        <w:pStyle w:val="Normal"/>
        <w:ind w:left="2759" w:right="2295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8 Maggio 2016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305050" cy="226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2759" w:right="2293" w:hanging="0"/>
        <w:rPr>
          <w:b/>
          <w:b/>
          <w:color w:val="3366FF"/>
          <w:lang w:val="it-IT"/>
        </w:rPr>
      </w:pPr>
      <w:r>
        <w:rPr>
          <w:b/>
          <w:color w:val="3366FF"/>
          <w:w w:val="115"/>
          <w:lang w:val="it-IT"/>
        </w:rPr>
        <w:t xml:space="preserve">Buzzi Unicem S.p.A. </w:t>
      </w:r>
      <w:r>
        <w:rPr>
          <w:b/>
          <w:color w:val="3366FF"/>
          <w:w w:val="120"/>
          <w:lang w:val="it-IT"/>
        </w:rPr>
        <w:t>Stabilimento</w:t>
      </w:r>
      <w:r>
        <w:rPr>
          <w:b/>
          <w:color w:val="3366FF"/>
          <w:spacing w:val="-98"/>
          <w:w w:val="120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di</w:t>
      </w:r>
      <w:r>
        <w:rPr>
          <w:b/>
          <w:color w:val="3366FF"/>
          <w:spacing w:val="-98"/>
          <w:w w:val="120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Barletta</w:t>
      </w:r>
    </w:p>
    <w:p>
      <w:pPr>
        <w:pStyle w:val="TextBody"/>
        <w:spacing w:before="3" w:after="0"/>
        <w:rPr>
          <w:b/>
          <w:b/>
          <w:color w:val="3366FF"/>
          <w:sz w:val="48"/>
          <w:lang w:val="it-IT"/>
        </w:rPr>
      </w:pPr>
      <w:r>
        <w:rPr>
          <w:b/>
          <w:color w:val="3366FF"/>
          <w:sz w:val="48"/>
          <w:lang w:val="it-IT"/>
        </w:rPr>
      </w:r>
    </w:p>
    <w:p>
      <w:pPr>
        <w:pStyle w:val="Normal"/>
        <w:spacing w:lineRule="exact" w:line="290"/>
        <w:ind w:left="3682" w:right="3215" w:hanging="0"/>
        <w:jc w:val="center"/>
        <w:rPr/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'Ing. Nicola La macch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" w:right="620" w:gutter="0" w:header="840" w:top="2900" w:footer="945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860" w:right="2650" w:hanging="0"/>
        <w:jc w:val="center"/>
        <w:rPr>
          <w:i/>
          <w:i/>
          <w:sz w:val="25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Ordine</w:t>
      </w:r>
      <w:r>
        <w:rPr>
          <w:i/>
          <w:color w:val="231F20"/>
          <w:spacing w:val="-44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 xml:space="preserve">225154-E DV </w:t>
      </w:r>
      <w:r>
        <w:rPr>
          <w:i/>
          <w:color w:val="231F20"/>
          <w:spacing w:val="-42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>del</w:t>
      </w:r>
      <w:r>
        <w:rPr>
          <w:i/>
          <w:color w:val="231F20"/>
          <w:spacing w:val="-43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>20</w:t>
      </w:r>
      <w:r>
        <w:rPr>
          <w:i/>
          <w:color w:val="231F20"/>
          <w:spacing w:val="-42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>Aprile</w:t>
      </w:r>
      <w:r>
        <w:rPr>
          <w:i/>
          <w:color w:val="231F20"/>
          <w:spacing w:val="-44"/>
          <w:w w:val="115"/>
          <w:sz w:val="25"/>
          <w:u w:val="thick" w:color="231F20"/>
          <w:lang w:val="it-IT"/>
        </w:rPr>
        <w:t xml:space="preserve"> </w:t>
      </w:r>
      <w:r>
        <w:rPr>
          <w:i/>
          <w:color w:val="231F20"/>
          <w:w w:val="115"/>
          <w:sz w:val="25"/>
          <w:u w:val="thick" w:color="231F20"/>
          <w:lang w:val="it-IT"/>
        </w:rPr>
        <w:t>2015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>Cliente : Buzzi Unicem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 : Ing. Nicola La Macchi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 xml:space="preserve">N. ordine </w:t>
      </w:r>
      <w:r>
        <w:rPr>
          <w:rFonts w:ascii="Arial" w:hAnsi="Arial"/>
          <w:color w:val="231F20"/>
          <w:sz w:val="24"/>
          <w:lang w:val="it-IT"/>
        </w:rPr>
        <w:t>: Ordine 225154-E DV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5653" w:hanging="0"/>
        <w:rPr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Barletta</w:t>
      </w:r>
      <w:r>
        <w:rPr>
          <w:color w:val="231F20"/>
          <w:spacing w:val="-34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 xml:space="preserve">(RM) Data rilievi : 18/05/2016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</w:t>
      </w:r>
      <w:r>
        <w:rPr>
          <w:color w:val="231F20"/>
          <w:spacing w:val="-30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340" w:hanging="0"/>
        <w:rPr>
          <w:rFonts w:ascii="Arial" w:hAnsi="Arial" w:cs="Arial"/>
          <w:b/>
          <w:b/>
          <w:color w:val="ED2124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Tipo di macchina : </w:t>
      </w:r>
      <w:r>
        <w:rPr>
          <w:rFonts w:cs="Arial" w:ascii="Arial" w:hAnsi="Arial"/>
          <w:b/>
          <w:color w:val="ED2124"/>
          <w:w w:val="110"/>
          <w:sz w:val="24"/>
          <w:lang w:val="it-IT"/>
        </w:rPr>
        <w:t>Mulino Cemento 2 - Esaustore Ansaldo CT630Y6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</w:t>
      </w:r>
      <w:r>
        <w:rPr>
          <w:color w:val="231F20"/>
          <w:spacing w:val="-40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ü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95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 :  Sig. Spaziani Carl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" w:right="620" w:gutter="0" w:header="840" w:top="2900" w:footer="94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59" w:right="2294" w:hanging="0"/>
        <w:jc w:val="center"/>
        <w:rPr>
          <w:rFonts w:ascii="Times New Roman" w:hAnsi="Times New Roman"/>
          <w:sz w:val="40"/>
          <w:lang w:val="it-IT"/>
        </w:rPr>
      </w:pPr>
      <w:r>
        <w:rPr>
          <w:rFonts w:ascii="Times New Roman" w:hAnsi="Times New Roman"/>
          <w:color w:val="231F20"/>
          <w:sz w:val="40"/>
          <w:lang w:val="it-IT"/>
        </w:rPr>
        <w:t>Seguono report</w:t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340" w:gutter="0" w:header="0" w:top="1020" w:footer="2150" w:bottom="23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zzi Unicem S.p.A. di Barletta, è stato quello  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27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E' possibile distinguere due diversi livelli di analisi vibrazionale, caratterizzati  dagli strumenti che vengono utilizzati e dalle finalità che di desidera 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 macchinario stesso e viene confrontato con delle opportune soglie di  allarme  in 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8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>
          <w:color w:val="231F20"/>
          <w:lang w:val="it-IT"/>
        </w:rPr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36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>acquisizioni sui supporti nelle tre direzioni (orizzontale, verticale ed assiale -  la  direzione orizzontale è quella parallela al pavimento, la direzione assiale è lungo l'asse macchina), mediante l'utilizzo di un analizzatore portatile mod. VIBXPERT II .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40005</wp:posOffset>
                </wp:positionV>
                <wp:extent cx="5378450" cy="29718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971800"/>
                          <a:chOff x="0" y="0"/>
                          <a:chExt cx="5378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8400" cy="297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0" y="457200"/>
                            <a:ext cx="280296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2960" cy="154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080" y="0"/>
                                <a:ext cx="1954440" cy="142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571680"/>
                                <a:ext cx="5310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1371600"/>
                                <a:ext cx="266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371600"/>
                                <a:ext cx="266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3160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22860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430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5716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8002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0" y="10288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257480"/>
                              <a:ext cx="16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9040" y="1371600"/>
                            <a:ext cx="20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943280"/>
                            <a:ext cx="4888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371600"/>
                            <a:ext cx="13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71680"/>
                            <a:ext cx="628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228600"/>
                            <a:ext cx="20257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to Esaustore/Mul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3.15pt;width:423.5pt;height:234pt" coordorigin="1100,63" coordsize="8470,4680">
                <v:rect id="shape_0" stroked="t" o:allowincell="f" style="position:absolute;left:1100;top:63;width:8469;height:467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group id="shape_0" style="position:absolute;left:1922;top:783;width:4414;height:2438">
                  <v:group id="shape_0" style="position:absolute;left:1922;top:783;width:4414;height:2438">
                    <v:roundrect id="shape_0" fillcolor="silver" stroked="t" o:allowincell="f" style="position:absolute;left:2420;top:783;width:3077;height:224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oundrect>
                    <v:rect id="shape_0" fillcolor="silver" stroked="t" o:allowincell="f" style="position:absolute;left:5500;top:1683;width:835;height:55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4817;top:2943;width:418;height:277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2860;top:2943;width:418;height:27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1922;top:1683;width:497;height:358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line id="shape_0" from="2750,1143" to="5389,11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0,1323" to="5389,13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0,1683" to="5389,1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0,2043" to="5389,2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750,2403" to="5389,24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0,2763" to="5499,2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60,2223" to="2089,2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43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1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940;top:3123;width:7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2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940,2223" to="6159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963" to="6709,13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270;top:423;width:31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to Esaustore/Mulin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40" w:right="340" w:gutter="0" w:header="900" w:top="2420" w:footer="2150" w:bottom="2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ulino che dell’esaustore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 Gruppo 1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0" w:right="340" w:gutter="0" w:header="0" w:top="860" w:footer="2150" w:bottom="234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3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>L'analisi sia di primo livello, valore globale, che di secondo livello, scomposizione del segnale acquisito nelle singole frequenze che lo compongono e valutazione delle ampiezze relative a tali frequenze, non hanno evidenziato anomalie da  segnalare. Solo sul mulino Cemento 2 c’è come dai grafici allegati una frequenza a 300 Hz. riconducibile ad un fenomeno elettrico della sesta armonica. Vi consigliamo di controllare la batteria di rifasamento.</w:t>
      </w:r>
    </w:p>
    <w:p>
      <w:pPr>
        <w:pStyle w:val="TextBody"/>
        <w:ind w:left="1162" w:hanging="0"/>
        <w:jc w:val="both"/>
        <w:rPr>
          <w:lang w:val="it-IT"/>
        </w:rPr>
      </w:pPr>
      <w:r>
        <w:rPr>
          <w:color w:val="231F20"/>
          <w:lang w:val="it-IT"/>
        </w:rPr>
        <w:t>Entrambi i cuscinetti sono in ottime</w:t>
      </w:r>
      <w:r>
        <w:rPr>
          <w:color w:val="231F20"/>
          <w:spacing w:val="57"/>
          <w:lang w:val="it-IT"/>
        </w:rPr>
        <w:t xml:space="preserve"> </w:t>
      </w:r>
      <w:r>
        <w:rPr>
          <w:color w:val="231F20"/>
          <w:lang w:val="it-IT"/>
        </w:rPr>
        <w:t>condizioni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spacing w:before="0" w:after="0"/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llegati</w:t>
      </w:r>
    </w:p>
    <w:p>
      <w:pPr>
        <w:pStyle w:val="TextBody"/>
        <w:spacing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ind w:left="1850" w:hanging="341"/>
        <w:rPr>
          <w:sz w:val="23"/>
          <w:lang w:val="it-IT"/>
        </w:rPr>
      </w:pPr>
      <w:r>
        <w:rPr>
          <w:color w:val="231F20"/>
          <w:sz w:val="23"/>
          <w:lang w:val="it-IT"/>
        </w:rPr>
        <w:t>Report Spettri</w:t>
      </w:r>
      <w:r>
        <w:rPr>
          <w:color w:val="231F20"/>
          <w:spacing w:val="24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850" w:hanging="341"/>
        <w:rPr/>
      </w:pP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ilevate.</w:t>
      </w:r>
    </w:p>
    <w:sectPr>
      <w:headerReference w:type="default" r:id="rId16"/>
      <w:footerReference w:type="default" r:id="rId17"/>
      <w:type w:val="nextPage"/>
      <w:pgSz w:w="11906" w:h="16838"/>
      <w:pgMar w:left="100" w:right="340" w:gutter="0" w:header="0" w:top="900" w:footer="2150" w:bottom="2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3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7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4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1270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98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1980" w:right="-1" w:hanging="0"/>
      <w:jc w:val="left"/>
      <w:rPr>
        <w:rFonts w:ascii="Times New Roman" w:hAnsi="Times New Roman" w:cs="Times New Roman"/>
        <w:i w:val="false"/>
        <w:i w:val="false"/>
        <w:sz w:val="24"/>
        <w:szCs w:val="24"/>
        <w:lang w:val="it-IT"/>
      </w:rPr>
    </w:pP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198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98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it-IT" w:eastAsia="en-US"/>
      </w:rPr>
    </w:pPr>
    <w:r>
      <w:rPr>
        <w:i/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42560</wp:posOffset>
              </wp:positionH>
              <wp:positionV relativeFrom="page">
                <wp:posOffset>666115</wp:posOffset>
              </wp:positionV>
              <wp:extent cx="39370" cy="40005"/>
              <wp:effectExtent l="0" t="635" r="63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" cy="39960"/>
                      </a:xfrm>
                      <a:prstGeom prst="pie">
                        <a:avLst/>
                      </a:prstGeom>
                      <a:solidFill>
                        <a:srgbClr val="d61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56,1049" coordsize="62,63" path="m8287,1049l8284,1049l8281,1049l8279,1050l8276,1051l8273,1052l8271,1054l8268,1055l8266,1057l8264,1060l8262,1062l8261,1064l8259,1067l8258,1070l8258,1073l8257,1076l8257,1080l8256,1080l8256,1083l8257,1086l8258,1089l8259,1092l8260,1095l8262,1097l8264,1100l8266,1102l8268,1104l8271,1106l8273,1108l8276,1109l8279,1110l8282,1111l8285,1111l8288,1111l8291,1111l8294,1111l8297,1110l8299,1109l8302,1108l8303,1107l8287,1107l8285,1106l8282,1106l8279,1105l8277,1105l8274,1103l8272,1102l8270,1100l8269,1099l8267,1097l8265,1095l8264,1092l8263,1090l8263,1088l8262,1085l8262,1082l8262,1080l8262,1077l8262,1074l8263,1071l8264,1069l8265,1067l8266,1064l8267,1063l8269,1061l8271,1059l8273,1058l8275,1057l8278,1056l8280,1055l8282,1055l8285,1054l8304,1054l8302,1053l8299,1051l8296,1050l8293,1049l8290,1049l8287,1049xm8304,1054l8290,1054l8292,1055l8295,1055l8297,1056l8299,1057l8302,1058l8304,1060l8305,1061l8307,1063l8309,1065l8310,1067l8311,1069l8312,1072l8313,1074l8313,1077l8313,1080l8313,1083l8313,1086l8312,1088l8311,1091l8310,1093l8309,1095l8307,1097l8305,1099l8304,1100l8302,1102l8299,1103l8297,1104l8295,1105l8292,1106l8290,1106l8287,1107l8303,1107l8304,1106l8306,1105l8309,1102l8311,1100l8312,1098l8314,1095l8315,1093l8316,1090l8317,1087l8318,1084l8318,1080l8318,1077l8317,1074l8316,1071l8315,1068l8314,1066l8312,1063l8311,1060l8309,1058l8307,1056l8304,1054xm8293,1062l8275,1062l8275,1097l8280,1097l8280,1082l8292,1082l8294,1082l8296,1081l8298,1081l8300,1080l8300,1079l8301,1078l8302,1078l8280,1078l8280,1066l8302,1066l8301,1066l8301,1065l8300,1064l8299,1064l8299,1063l8297,1063l8296,1062l8295,1062l8294,1062l8293,1062xm8292,1082l8287,1082l8297,1097l8303,1097l8292,1082xm8302,1066l8292,1066l8293,1067l8295,1067l8296,1067l8297,1068l8298,1069l8298,1070l8298,1070l8298,1071l8298,1073l8298,1074l8297,1075l8296,1076l8295,1077l8294,1077l8293,1078l8302,1078l8302,1077l8302,1076l8303,1075l8303,1073l8303,1071l8303,1070l8303,1069l8302,1068l8302,1067l8302,1066xe" fillcolor="#d61e25" stroked="f" o:allowincell="f" style="position:absolute;margin-left:412.8pt;margin-top:52.45pt;width:3.05pt;height:3.1pt;mso-wrap-style:none;v-text-anchor:middle;mso-position-horizontal-relative:page;mso-position-vertical-relative:page">
              <v:fill o:detectmouseclick="t" type="solid" color2="#29e1d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1z1">
    <w:name w:val="WW8Num1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3:00Z</dcterms:created>
  <dc:creator>\376\377\000P\000r\000o\000p\000r\000i\000e\000t\000a\000r\000i\000o</dc:creator>
  <dc:description/>
  <cp:keywords/>
  <dc:language>en-US</dc:language>
  <cp:lastModifiedBy>Utente</cp:lastModifiedBy>
  <cp:lastPrinted>2016-07-07T16:35:00Z</cp:lastPrinted>
  <dcterms:modified xsi:type="dcterms:W3CDTF">2017-10-25T16:56:00Z</dcterms:modified>
  <cp:revision>1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