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Buzzi Unicem via Trani n. 55 Barlet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TA: R.E.M.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14/04/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izzatore di vibrazioni SPM T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izzatore di vibrazioni CSA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datore portatile a inverter INTE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pella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ibro 60 cm RUPEC - mat. 0502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ibro 15 cm - mat. C210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mpada portat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a di acciaio della lunghezza di circa 1,5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ineatore FICTURE LA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pa idraul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nde idrauli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stoni idraul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r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6:00Z</dcterms:created>
  <dc:creator>REM</dc:creator>
  <dc:description/>
  <cp:keywords/>
  <dc:language>en-US</dc:language>
  <cp:lastModifiedBy>Utente</cp:lastModifiedBy>
  <dcterms:modified xsi:type="dcterms:W3CDTF">2015-04-13T15:45:00Z</dcterms:modified>
  <cp:revision>10</cp:revision>
  <dc:subject/>
  <dc:title/>
</cp:coreProperties>
</file>