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 0560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191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 xml:space="preserve">BUZZI UNICEM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2/08/2016 13:17:22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573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BB AMA450L6A VENTOLA ESTERNA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.98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8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4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.98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8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1.45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.17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.7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4.2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2.2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57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64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4.4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1.4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0.3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703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o ventola con albero propri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11:00Z</dcterms:created>
  <dc:creator>REM</dc:creator>
  <dc:description/>
  <cp:keywords/>
  <dc:language>en-US</dc:language>
  <cp:lastModifiedBy>ASUS</cp:lastModifiedBy>
  <cp:lastPrinted>2016-08-22T15:24:00Z</cp:lastPrinted>
  <dcterms:modified xsi:type="dcterms:W3CDTF">2016-08-22T13:24:00Z</dcterms:modified>
  <cp:revision>3</cp:revision>
  <dc:subject/>
  <dc:title>CertificateISO2_I</dc:title>
</cp:coreProperties>
</file>