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6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9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08/2016 13:42:3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6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M400 LA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0.5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0.5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2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2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2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3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0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3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mezza chiavetta e ventola</w:t>
      </w:r>
    </w:p>
    <w:p>
      <w:pPr>
        <w:pStyle w:val="NormaleWeb"/>
        <w:spacing w:before="280" w:after="28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0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8-22T09:50:00Z</dcterms:modified>
  <cp:revision>2</cp:revision>
  <dc:subject/>
  <dc:title>CertificateISO2_I</dc:title>
</cp:coreProperties>
</file>