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ZZI UNICEM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8/2016 10:25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AMA450L6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6.0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4.7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1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 e ventola intern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5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22T13:15:00Z</dcterms:modified>
  <cp:revision>2</cp:revision>
  <dc:subject/>
  <dc:title>CertificateISO2_I</dc:title>
</cp:coreProperties>
</file>