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ZI UNICEM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LUIGI BUZZI, 6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33 CASALE MONFERRATO - AL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3/06/2024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WEG 2500KW POOLI 6 6KV AMP.283 MOD.MAF6300 n.121438 09 03 RPM.994 CONNESSIONI Y COS.0,98 - Rotore v.1350 amp.1101  cuscinetto 23036cw33 e nu234 c3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4/0476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6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938"/>
      </w:tblGrid>
      <w:tr>
        <w:trPr>
          <w:trHeight w:val="54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7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 ed estrazione sistema alza spazzole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69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collettore ad anelli</w:t>
            </w:r>
          </w:p>
        </w:tc>
      </w:tr>
      <w:tr>
        <w:trPr>
          <w:trHeight w:val="5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avi dal collettore per la sua estrazione e re-isolamento dopo il suo rimontaggio con materiali in classe H </w:t>
            </w:r>
          </w:p>
        </w:tc>
      </w:tr>
      <w:tr>
        <w:trPr>
          <w:trHeight w:val="70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occaggio cavi con colata di resina epossidica all’interno dell’Albero per evitare vibrazioni dannose agli stessi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i contati del collettore sia fissi che rotanti con ricostruzione delle ruote di innesto dei contatti con maggiorazione dei cuscinetti e prove di innesto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rotorica con doppio ciclo di impregnazione al fono termo ventilato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ssialità e concentricità del rotore </w:t>
            </w:r>
          </w:p>
        </w:tc>
      </w:tr>
      <w:tr>
        <w:trPr>
          <w:trHeight w:val="78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ornitura del collettore ad anelli, sabbiatura del portaspazzole, verifica pressione molle portaspazzole, e montaggio spazzole ed assestamento delle stesse</w:t>
            </w:r>
          </w:p>
        </w:tc>
      </w:tr>
      <w:tr>
        <w:trPr>
          <w:trHeight w:val="67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6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di vostra fornitura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ISO 1940 e rilascio certificato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69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2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 con surge-test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esterna dello scambiatore e verifica di eventuali perdite del fascio tubiero interno</w:t>
            </w:r>
          </w:p>
        </w:tc>
      </w:tr>
      <w:tr>
        <w:trPr>
          <w:trHeight w:val="60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con rilievo delle vibrazioni</w:t>
            </w:r>
          </w:p>
        </w:tc>
      </w:tr>
      <w:tr>
        <w:trPr>
          <w:trHeight w:val="89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e dello scambiatore</w:t>
            </w:r>
          </w:p>
        </w:tc>
      </w:tr>
      <w:tr>
        <w:trPr>
          <w:trHeight w:val="74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N.B. Riparazioni meccaniche o elettriche non citate saranno consuntivate allo smontaggio del motore presso la nostra azienda</w:t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92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otale complessivo…………………………………………………………………………..€.11.79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10GG LAV. S.I. (da confermare allo smontaggio del motore presso la nostra azienda)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Vs. Carico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Solito in uso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2:00Z</dcterms:created>
  <dc:creator>Utente 3</dc:creator>
  <dc:description/>
  <cp:keywords/>
  <dc:language>en-US</dc:language>
  <cp:lastModifiedBy>MarcoP</cp:lastModifiedBy>
  <cp:lastPrinted>2022-04-28T10:53:00Z</cp:lastPrinted>
  <dcterms:modified xsi:type="dcterms:W3CDTF">2024-06-03T12:42:00Z</dcterms:modified>
  <cp:revision>2</cp:revision>
  <dc:subject/>
  <dc:title/>
</cp:coreProperties>
</file>