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Pietrangeli Roberta nato a _____Colleferro (Rm)____ il _____ residente a Ferentino (Fr)_</w:t>
      </w:r>
    </w:p>
    <w:p>
      <w:pPr>
        <w:pStyle w:val="Normal"/>
        <w:spacing w:lineRule="auto" w:line="480"/>
        <w:jc w:val="both"/>
        <w:rPr/>
      </w:pPr>
      <w:r>
        <w:rPr/>
        <w:t>domiciliato per la carica ricoperta in _____Ferentino (Fr)__ indirizzo _______via Madonna Angeli Foche, 5______ nella sua qualità di datore di lavoro dell’impresa ____R.E.M. srl____________ consapevole delle sanzioni penali in caso di dichiarazioni mendaci o non più rispondenti a verità, ai sensi dell’art. 76 del DPR 445/2000 e s.m.i.,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jc w:val="both"/>
        <w:rPr/>
      </w:pPr>
      <w:r>
        <w:rPr/>
        <w:t>che tutti i lavori saranno eseguiti nel rispetto della normativa vigente in materia di igiene e Sicurezza sui luoghi di lavor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fede,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/>
        <w:t>(luogo e data)</w:t>
        <w:tab/>
        <w:t>(timbro e firma)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160"/>
        <w:jc w:val="both"/>
        <w:rPr/>
      </w:pPr>
      <w:r>
        <w:rPr/>
        <w:t>_Patrica, 07/05/2024</w:t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0:00Z</dcterms:created>
  <dc:creator>Davide Pallanza</dc:creator>
  <dc:description/>
  <cp:keywords/>
  <dc:language>en-US</dc:language>
  <cp:lastModifiedBy>Luigi</cp:lastModifiedBy>
  <dcterms:modified xsi:type="dcterms:W3CDTF">2024-05-07T13:50:00Z</dcterms:modified>
  <cp:revision>2</cp:revision>
  <dc:subject/>
  <dc:title/>
</cp:coreProperties>
</file>