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UZZI UNICE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Luigi Buzzi, 6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>15033 Casale Monferrato (Al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0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Buzzi Unicem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Retrofitting reostato motore MT Porto Marghe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Reostato presso n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2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75Kw completo di Inverter Nidec, fusibili di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resistenze da 3Kw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potenza quadripolare da 10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PT100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tipo S7 1200 completo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, morsettiere, pulsanteria e quanto altro occorre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ALTERN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2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75Kw completo di Inverter Nidec, fusibili di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resistenze da 3Kw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potenza quadripolare da 10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PT100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200 completo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4” per visualizzazione allarmi e modifica temp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, morsettiere, pulsanteria e quanto altro occorre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Lavori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C salita/discesa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ollegamen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Totale a corpo    € 11.5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Totale a corpo    € 12.2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5735</wp:posOffset>
            </wp:positionH>
            <wp:positionV relativeFrom="paragraph">
              <wp:posOffset>27051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4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1-24T07:34:00Z</dcterms:modified>
  <cp:revision>2</cp:revision>
  <dc:subject/>
  <dc:title/>
</cp:coreProperties>
</file>