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10/03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17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imes-Roman;Times New Roman" w:ascii="Times-Roman;Times New Roman" w:hAnsi="Times-Roman;Times New Roman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Fornitura di un sistema di analisi vibrazionale fisso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Messa in servizio presso VS azienda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2.1.1) SISTEMA SCHAEFFLER PROLINK 4 PUNTI ESTENSIBILE A 16 PUN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I sensori Schaeffler registrano le vibrazioni sulla macchina mentre il sistema di condi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monitoring ProLink analizza lo stato vibrazionale generale e le vibrazioni specifiche de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mponenti, ad esempio nei cuscinetti, negli ingranaggi, ecc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Tutti i parametri e gli stati di allarme possono essere trasmessi alla sala di controllo e a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sistema di controllo della macchina utilizzando OPC U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o stato di allarme può anche essere trasmesso contemporaneamente ad un sistema d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ianificazione della manutenzione tramite OPC UA. Da lì si possono quindi avviare 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opportune misure di manuten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E’ possibile inoltre implementare una pagina di visualizzazione su un PC di vs fornitura collegata alla rete e quindi alla CPU del sistema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Fornitura di un sistema cablato a 4 punti comprendente: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Carpenteria in lamiera, di dimensioni adeguate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Interruttore generale 2x16A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Presa di servizio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Ventilatore per il mantenimento della temperatura nelle condizioni ideali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1 DTECTX1.POWER-SUPPLY-24V-60W (alimentatore 24V-60W per CPU e modu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vibrazionali connessi a pont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1 PROLINK-CMS-KIT-4CH (CPU base completa di modulo vibrazionale a 4 canali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4 SENSOR-C002-01S0-00MILM8 (accelerometro 100 mV/G con range di frequenza 0,2 Hz –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0 kHz completo di attacco filettato M8 e connettore MIL)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4 cavi di collegamento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4 basette di ancoraggio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2 sensori rilevazione velocità motore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1 PROLINK-LICENSE-PACKAGE (licenza di utilizzo sistema di connessione OPC/AU 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ervizio mailing di aller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Nr 01 SMART.VISUAL (software grafico per centralizzare tutti i punti di misura su unica dashboard)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Morsettiere e tutto quanto altro occorrente per la realizzazio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br/>
        <w:t>Fornitura delle seguenti prestazioni: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Installazione quadro elettrico sopra indicato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Installazione dei 04 accelerometri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Installazione dei 2 sensori di rilevazione velocità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Verifica rispondenza segnali rilevati con NS apparecchiature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Realizzazione di una pagina di visualizzazione con sistema Smart Visual installato su un PC di VS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Fornitura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Collegamenti elettrici di alimentazione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Collegamenti alla rete Ethernet di stabilimen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 fornitura comprenderà la seguente documentazione su supporto informatico e cartaceo: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Schemi quadri elettrici in formato Eplan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Dichiarazione di conformità quadri elettrici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Marchiatura CE quadri elettrici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Dichiarazione di conformità installazione elettric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..€.13.720,00 + IVA ad esclusione di vitto e alloggio del ns personale a VS cur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estremamente urgent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.B. Non avendo avuto nessun dato dal vs. ufficio tecnico sul sistema alza spazzole e avendo Noi i dati solo sui motori dell’ultima generazione della WEG serie MAF6300 è stato verificato il suo funzionamento meccanico e concordato con il vs. ufficio tecnico di lasciarlo impostato nella regolazione attual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8:00Z</dcterms:created>
  <dc:creator>REM</dc:creator>
  <dc:description/>
  <cp:keywords/>
  <dc:language>en-US</dc:language>
  <cp:lastModifiedBy>Antonella</cp:lastModifiedBy>
  <cp:lastPrinted>2022-03-10T18:51:00Z</cp:lastPrinted>
  <dcterms:modified xsi:type="dcterms:W3CDTF">2022-03-11T10:04:00Z</dcterms:modified>
  <cp:revision>12</cp:revision>
  <dc:subject/>
  <dc:title/>
</cp:coreProperties>
</file>