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05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WEG 2500KW POOLI 6 6KV AMP.283 MOD.MAF6300 n.121438 09 03 RPM.994 CONNESSIONI Y COS.0,98 - Rotore v.1350 amp.1101  cuscinetto 23036cw33 e nu234 c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7/037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79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ed estrazione sistema alza 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di Loop-Test con termografia del pacco magnetico statorico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collettore ad anelli</w:t>
            </w:r>
          </w:p>
        </w:tc>
      </w:tr>
      <w:tr>
        <w:trPr>
          <w:trHeight w:val="9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cavi dal rotore bruciati e relativa Resina e relativa pulizia dell’interno dell’albero ricostruzione uscite nuove dell’avvolgimento rotorico con cavi isolati vetro-silicone in cl. H  SIWO-CUL  KV3,3  SEZ.150MMQ </w:t>
            </w:r>
          </w:p>
        </w:tc>
      </w:tr>
      <w:tr>
        <w:trPr>
          <w:trHeight w:val="7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occaggio cavi con colata di resina epossidica all’interno dell’Albero per evitare vibrazioni dannose agli stess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i contati del collettore sia fissi che rota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rotorica con doppio ciclo di impregnazione al fono termo 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ad anelli , sabbiatura del portaspazzole, verifica pressione molle portaspazzole, e montaggio spazzole ed assestamento delle stesse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tolleranze d'accoppiamento tra cuscinetti, scudo e albero (come da tabelle FAG o SKF), </w:t>
            </w:r>
          </w:p>
        </w:tc>
      </w:tr>
      <w:tr>
        <w:trPr>
          <w:trHeight w:val="5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e rettifica del semigiunto per adattamento all’albero del motore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n. sede calotta  - riparazione sede cuscinetto sull’albero lato accoppiamento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SKF nu 234C3 e 23036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32.85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7:00Z</dcterms:created>
  <dc:creator>REM</dc:creator>
  <dc:description/>
  <cp:keywords/>
  <dc:language>en-US</dc:language>
  <cp:lastModifiedBy>Utente</cp:lastModifiedBy>
  <cp:lastPrinted>2017-05-22T18:15:00Z</cp:lastPrinted>
  <dcterms:modified xsi:type="dcterms:W3CDTF">2017-05-22T16:42:00Z</dcterms:modified>
  <cp:revision>5</cp:revision>
  <dc:subject/>
  <dc:title/>
</cp:coreProperties>
</file>