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>STAB. VIA ANDRIA, 6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>76121  BARLET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>PATRICA, 17/1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>Prot.12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>OGGETTO: MOTORE TIBB SD 630 kb6 M.4200049 KW.2200 G.990  V.5400/3000 A.285/505  ROTORE V.1624 A. 816 PESO 7700 KG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>Con la presente comunichiamo che la Società R.E.M.  s.r.l.  è disponibile ad acquistare il motore in oggetto al prezzo di Euro 700,00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>Facciamo presente che il motore attualmente è in carico al nostro magazzino in conto riparazione e ci è stato consegnato con DDT:89 del  06/04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  <w:tab/>
        <w:tab/>
        <w:t>R.E.M.  s.r.l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i/>
        <w:i/>
        <w:szCs w:val="2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14:00Z</dcterms:created>
  <dc:creator>Utente 3</dc:creator>
  <dc:description/>
  <dc:language>en-US</dc:language>
  <cp:lastModifiedBy>Utente</cp:lastModifiedBy>
  <cp:lastPrinted>2017-11-17T16:42:00Z</cp:lastPrinted>
  <dcterms:modified xsi:type="dcterms:W3CDTF">2017-11-17T15:43:00Z</dcterms:modified>
  <cp:revision>3</cp:revision>
  <dc:subject/>
  <dc:title/>
</cp:coreProperties>
</file>