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ia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i serve un offerta per un controllo di un motore da 400v 400kw b3 994g/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vedi la targhetta allegat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l motore a un servo motore di raffreddamento forzato vedi la targa nella foto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3000g/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l motore ha anche le temperature degli avvolgimenti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l motore viene comandato da un inverter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Causa la dimensione delle foto ti mando due mail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Facciamolo subito cosi appena posso te lo mando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vori da eseguire 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ulizia motore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ostituzione cuscinetti  ( la fornitura dei cuscinetti a vostro carico 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sostituzione servo motore ventilato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Minetti Daniele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  <w:t>MANUTENZIONE ELETTRIC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Buzzi Unicem S.p.a.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Stabilimento di Siniscola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Zona Industriale - 08029 Siniscola (N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  <w:t xml:space="preserve">Tel +39 </w:t>
      </w:r>
      <w:r>
        <w:rPr>
          <w:rFonts w:cs="Tahoma" w:ascii="Tahoma" w:hAnsi="Tahoma"/>
          <w:sz w:val="20"/>
          <w:szCs w:val="20"/>
          <w:lang w:val="en-US" w:eastAsia="it-IT"/>
        </w:rPr>
        <w:t xml:space="preserve">0784 870263 </w:t>
      </w:r>
      <w:r>
        <w:rPr>
          <w:rFonts w:cs="Calibri" w:ascii="Calibri" w:hAnsi="Calibri"/>
          <w:color w:val="000000"/>
          <w:sz w:val="22"/>
          <w:szCs w:val="22"/>
          <w:lang w:val="en-US" w:eastAsia="it-IT"/>
        </w:rPr>
        <w:t xml:space="preserve">Fax +39 </w:t>
      </w:r>
      <w:r>
        <w:rPr>
          <w:rFonts w:cs="Tahoma" w:ascii="Tahoma" w:hAnsi="Tahoma"/>
          <w:sz w:val="20"/>
          <w:szCs w:val="20"/>
          <w:lang w:val="en-US" w:eastAsia="it-IT"/>
        </w:rPr>
        <w:t>0784 87843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  <w:t xml:space="preserve">Cell +39 3478063336  Cell +39 3357304865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  <w:t> 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dminetti@buzziunicem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netti@buzziunice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3:00Z</dcterms:created>
  <dc:creator>REM</dc:creator>
  <dc:description/>
  <cp:keywords/>
  <dc:language>en-US</dc:language>
  <cp:lastModifiedBy>REM</cp:lastModifiedBy>
  <dcterms:modified xsi:type="dcterms:W3CDTF">2016-10-04T14:44:00Z</dcterms:modified>
  <cp:revision>1</cp:revision>
  <dc:subject/>
  <dc:title>Ciao Carlo,</dc:title>
</cp:coreProperties>
</file>