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spacing w:before="39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ZZI UNICEM S.P.A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LUIGI BUZZI, 6</w:t>
      </w:r>
    </w:p>
    <w:p>
      <w:pPr>
        <w:pStyle w:val="Normal"/>
        <w:widowControl w:val="false"/>
        <w:tabs>
          <w:tab w:val="clear" w:pos="720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ALE MONFERRATO -  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ffert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dgettaria 0863 del 27/10/2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11" w:leader="none"/>
          <w:tab w:val="left" w:pos="7636" w:leader="none"/>
          <w:tab w:val="left" w:pos="8656" w:leader="none"/>
        </w:tabs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TORE Elettronica Santerno Tp.MA400LA6 Esecuzione J03065465 V.400/690Hz.50 Amp.703/486 kw.400 g.994 peso 35qli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/>
      </w:pPr>
      <w:r>
        <w:rPr>
          <w:rFonts w:cs="Arial" w:ascii="Arial" w:hAnsi="Arial"/>
          <w:color w:val="000000"/>
          <w:sz w:val="18"/>
          <w:szCs w:val="18"/>
        </w:rPr>
        <w:t>Descrizione interventi da eseguire (attivita e/o materiali):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montaggio motore con soffiatur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vaggio con idropulitrice di tutti i particolari, rilievo dimensionale dei particolar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Meccanici secondo le tabelle ISO/SK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vaggio avvolgimento statorico con asciugatura al forno a temperatura controllat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rniciatura con doppio ciclo di impregnazione con vernici in classe di isolamento 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ollo biette e legature statorich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audo avvolgimento statorico con surge-test a 2500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Prove con rilascio di certific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Verifica albero rotore e gabbia rotor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Controllo equilibratura dinamica secondo norme ISO 194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Montaggio ed ingrassaggio cuscinetti di vs. fornit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28" w:leader="none"/>
          <w:tab w:val="center" w:pos="932" w:leader="none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ostituzione tenute d’alb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ifiche meccaniche secondo le tabelle SK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montaggio completo della macchina, collaudo finale e verniciatura ester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Verifica circuito di ventil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rova a vuoto della macchina con rilievo delle vibrazioni secondo  ISO 10816 G.2,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Verifica cuscinetti con metodo SCHOK-PUL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Eventuale fornitura della nuova servo ventilazione (prezzo budgettario €.900</w:t>
      </w:r>
      <w:r>
        <w:rPr>
          <w:rFonts w:cs="Arial" w:ascii="Imprint MT Shadow" w:hAnsi="Imprint MT Shadow"/>
          <w:b/>
          <w:color w:val="000000"/>
          <w:sz w:val="22"/>
          <w:szCs w:val="22"/>
        </w:rPr>
        <w:t xml:space="preserve">~ </w:t>
      </w:r>
      <w:r>
        <w:rPr>
          <w:rFonts w:cs="Arial" w:ascii="Imprint MT Shadow" w:hAnsi="Imprint MT Shadow"/>
          <w:b/>
          <w:color w:val="000000"/>
          <w:sz w:val="20"/>
          <w:szCs w:val="20"/>
        </w:rPr>
        <w:t>€</w:t>
      </w:r>
      <w:r>
        <w:rPr>
          <w:rFonts w:cs="Arial" w:ascii="Arial" w:hAnsi="Arial"/>
          <w:color w:val="000000"/>
          <w:sz w:val="18"/>
          <w:szCs w:val="18"/>
        </w:rPr>
        <w:t>1.30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Mano d'op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>Eventuali riparazioni non preventivate che si rendessero necessarie dopo aver potuto visionare il motore verranno consuntivate a parte</w:t>
      </w:r>
    </w:p>
    <w:p>
      <w:pPr>
        <w:pStyle w:val="Normal"/>
        <w:widowControl w:val="false"/>
        <w:tabs>
          <w:tab w:val="clear" w:pos="720"/>
          <w:tab w:val="right" w:pos="8145" w:leader="none"/>
          <w:tab w:val="right" w:pos="9399" w:leader="none"/>
          <w:tab w:val="right" w:pos="10080" w:leader="none"/>
        </w:tabs>
        <w:autoSpaceDE w:val="false"/>
        <w:spacing w:before="137" w:after="0"/>
        <w:rPr>
          <w:b/>
          <w:b/>
          <w:bCs/>
          <w:i/>
          <w:i/>
          <w:iCs/>
          <w:color w:val="797979"/>
          <w:sz w:val="67"/>
          <w:szCs w:val="6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Totale preventiv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€ 2.800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+ I.V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nsegna con trasporto a Vostro cari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</w:tabs>
        <w:autoSpaceDE w:val="false"/>
        <w:spacing w:before="4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Modalità di pagamento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R.D.120GG. D.F.F.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alidità 30G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n l'occasione porgiamo distinti salut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>BUZZI UNICEM S.P.A.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00"/>
        </w:rPr>
        <w:t xml:space="preserve"> R.E.M. s.r.l.</w:t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etto, approvato e accettato.</w:t>
      </w:r>
      <w:r>
        <w:rPr>
          <w:rFonts w:cs="Arial" w:ascii="Arial" w:hAnsi="Arial"/>
          <w:color w:val="000000"/>
          <w:sz w:val="12"/>
          <w:szCs w:val="12"/>
        </w:rPr>
        <w:t>Pagina 2 di 2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 w:eastAsia="en-US"/>
      </w:rPr>
    </w:pPr>
    <w:r>
      <w:rPr>
        <w:rFonts w:cs="Arial" w:ascii="Arial" w:hAnsi="Arial"/>
        <w:sz w:val="16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865</wp:posOffset>
          </wp:positionH>
          <wp:positionV relativeFrom="paragraph">
            <wp:posOffset>-1397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. Imprese Frosinone n. 138995 - Cod. Fiscale e P. IVA 02240470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spacing w:before="240" w:after="30"/>
      <w:ind w:left="1559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80" w:after="20"/>
      <w:ind w:left="1559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80" w:after="20"/>
      <w:ind w:left="1559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80" w:after="20"/>
      <w:ind w:left="1559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0:00Z</dcterms:created>
  <dc:creator/>
  <dc:description/>
  <cp:keywords/>
  <dc:language>en-US</dc:language>
  <cp:lastModifiedBy>Utente</cp:lastModifiedBy>
  <cp:lastPrinted>2016-11-02T14:56:00Z</cp:lastPrinted>
  <dcterms:modified xsi:type="dcterms:W3CDTF">2016-11-02T13:58:00Z</dcterms:modified>
  <cp:revision>7</cp:revision>
  <dc:subject/>
  <dc:title/>
</cp:coreProperties>
</file>