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ZZI UNICEM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LUIGI BUZZI, 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33 CASALE MONFERRATO - 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5/11/20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szCs w:val="24"/>
        </w:rPr>
        <w:t xml:space="preserve">5000013400 - </w:t>
      </w:r>
      <w:r>
        <w:rPr>
          <w:rFonts w:cs="Tahoma" w:ascii="Tahoma" w:hAnsi="Tahoma"/>
          <w:color w:val="000000"/>
          <w:szCs w:val="24"/>
        </w:rPr>
        <w:t xml:space="preserve">MOTORE SAVIGLIANO A6300L/6 B3 N.58359 KW.1350 G.990 STATORE V.5400/3100 A.170/196 - ROTORE V.1340 A.600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6/094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82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evisione indotto con controllo visivo del pacco lamiere rotorico, verniciatura rotore con doppio ciclo di a forno con vernici in cl. H  </w:t>
            </w:r>
          </w:p>
        </w:tc>
      </w:tr>
      <w:tr>
        <w:trPr>
          <w:trHeight w:val="10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ornitura del collettore ad anelli , verifica delle tolleranze d'accoppiamento tra cuscinetti, scudo e albero (come da tabelle FAG o SKF), sabbiatura del portaspazzole, verifica pressione molle portaspazzole, e montaggio spazzole da voi fornite con DDt 433 del 25/11/2013 ed assestamento delle stesse</w:t>
            </w:r>
          </w:p>
        </w:tc>
      </w:tr>
      <w:tr>
        <w:trPr>
          <w:trHeight w:val="5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parazione n. sede calotta  - riparazione sede cuscinetto sull’albero lato accoppiamento</w:t>
            </w:r>
          </w:p>
        </w:tc>
      </w:tr>
      <w:tr>
        <w:trPr>
          <w:trHeight w:val="71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dei cuscinetti a rotolamento SKF 6232M/C3 – NU232ECML/C3 – NU 232ECML/C3 A SCARICO DEL DDT 433 DEL 25/11/2016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ISO 1940 e rilascio 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g-delta e delta tg-delta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ndice di polarizzazione IP con sistema volt-amperometrico (DLA) a kV 5 cc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abbiatura della carca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otale ………………………………………………………………………………………..€.7.98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ome da Voi indicato nelle specifich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56:00Z</dcterms:created>
  <dc:creator>REM</dc:creator>
  <dc:description/>
  <cp:keywords/>
  <dc:language>en-US</dc:language>
  <cp:lastModifiedBy>REM</cp:lastModifiedBy>
  <cp:lastPrinted>2016-12-16T19:34:00Z</cp:lastPrinted>
  <dcterms:modified xsi:type="dcterms:W3CDTF">2016-12-19T17:54:00Z</dcterms:modified>
  <cp:revision>4</cp:revision>
  <dc:subject/>
  <dc:title/>
</cp:coreProperties>
</file>