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scaldilgie per motore MT 1400kw 6kv</w:t>
      </w:r>
    </w:p>
    <w:p>
      <w:pPr>
        <w:pStyle w:val="Normal"/>
        <w:spacing w:before="280" w:after="280"/>
        <w:rPr>
          <w:rFonts w:ascii="Segoe UI;Times New Roman" w:hAnsi="Segoe UI;Times New Roman" w:cs="Segoe UI;Times New Roman"/>
          <w:sz w:val="20"/>
          <w:szCs w:val="20"/>
          <w:lang w:val="it-IT" w:eastAsia="it-IT"/>
        </w:rPr>
      </w:pP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iao Eddo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se posso approfittare della tua disponibilità ti mando due foto di due scaldiglie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montate su un motore in MT 1400kw  6kv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ome si vede nelle foto il motore ha 4 resistenze da 100 ohm alimentazione 220v  l'  una accoppiate a due a due  due della quattro che vedi non funzionano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volevo chiederti se riuscivi a reperirle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grazie daniele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Minetti Daniel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BUZZIUNICEM S.P.A.</w:t>
        <w:br/>
        <w:t>Manutenzione Elettrica</w:t>
        <w:br/>
        <w:t>Zona industriale Siniscola</w:t>
        <w:br/>
        <w:t>08029   Nuoro</w:t>
        <w:br/>
        <w:t>Cell. +39.347.8063336      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 w:eastAsia="it-IT"/>
        </w:rPr>
        <w:t xml:space="preserve">Telf. + 0784.870263       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it-IT" w:eastAsia="it-IT"/>
          </w:rPr>
          <w:t>dminetti@buzziunicem.it</w:t>
        </w:r>
      </w:hyperlink>
      <w:r>
        <w:rPr>
          <w:rFonts w:cs="Tahoma" w:ascii="Tahoma" w:hAnsi="Tahoma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iao Eddo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ti allego le foto di un motore come quelli che abbiamo in cava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le dimensioni sono: lunghezza 100 cm per 90 cm di larghezza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110 di altezza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motore a pri. 380v  sec. 455v ad anelli P 355 kw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dimmi se ti serve qualche altra informazione per dimensionare le scaldigli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ti ricordo che i motori in questione si trovano praticamente all' aperto 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anche se  coperti da una tettoia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  <w:r>
        <w:rPr>
          <w:rFonts w:cs="Tahoma" w:ascii="Tahoma" w:hAnsi="Tahoma"/>
          <w:sz w:val="20"/>
          <w:szCs w:val="20"/>
          <w:lang w:val="it-IT" w:eastAsia="it-IT"/>
        </w:rPr>
        <w:t>una volta deciso l' equipaggiamento ti ricordo che i motori sono in totale 3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grazi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daniel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Minetti Daniel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BUZZIUNICEM S.P.A.</w:t>
        <w:br/>
        <w:t>Manutenzione Elettrica</w:t>
        <w:br/>
        <w:t>Zona industriale Siniscola</w:t>
        <w:br/>
        <w:t>08029   Nuoro</w:t>
        <w:br/>
        <w:t>Cell. +39.347.8063336      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 w:eastAsia="it-IT"/>
        </w:rPr>
        <w:t xml:space="preserve">Telf. + 0784.870263       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it-IT" w:eastAsia="it-IT"/>
          </w:rPr>
          <w:t>dminetti@buzziunicem.it</w:t>
        </w:r>
      </w:hyperlink>
      <w:r>
        <w:rPr>
          <w:rFonts w:cs="Tahoma" w:ascii="Tahoma" w:hAnsi="Tahoma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netti@buzziunicem.it" TargetMode="External"/><Relationship Id="rId3" Type="http://schemas.openxmlformats.org/officeDocument/2006/relationships/hyperlink" Target="mailto:dminetti@buzziunice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2:00Z</dcterms:created>
  <dc:creator>REM</dc:creator>
  <dc:description/>
  <cp:keywords/>
  <dc:language>en-US</dc:language>
  <cp:lastModifiedBy>REM</cp:lastModifiedBy>
  <dcterms:modified xsi:type="dcterms:W3CDTF">2014-02-26T13:13:00Z</dcterms:modified>
  <cp:revision>1</cp:revision>
  <dc:subject/>
  <dc:title>Oggetto: scaldilgie per motore MT 1400kw 6kv</dc:title>
</cp:coreProperties>
</file>