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7 0192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545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RGO GROUP SOR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1/03/2017 16:01:40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77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MOTORE VETTORIALE N RE 13545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6.28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6.28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8.28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.71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9.1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9.0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9.0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97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66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8.0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2.5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3.6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607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Equilibratura asse pien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44:00Z</dcterms:created>
  <dc:creator>REM</dc:creator>
  <dc:description/>
  <cp:keywords/>
  <dc:language>en-US</dc:language>
  <cp:lastModifiedBy>ASUS</cp:lastModifiedBy>
  <cp:lastPrinted>2016-12-29T08:26:00Z</cp:lastPrinted>
  <dcterms:modified xsi:type="dcterms:W3CDTF">2017-03-21T10:44:00Z</dcterms:modified>
  <cp:revision>2</cp:revision>
  <dc:subject/>
  <dc:title>CertificateISO2_I</dc:title>
</cp:coreProperties>
</file>