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15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53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3/2017 08:52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8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EMAG GDH112 N 1353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8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.3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8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6.1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6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8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2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3-16T14:52:00Z</dcterms:modified>
  <cp:revision>2</cp:revision>
  <dc:subject/>
  <dc:title>CertificateISO2_I</dc:title>
</cp:coreProperties>
</file>