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6 0968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2254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rgo Sor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8/02/2017 16:37:00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663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OFFIANTE RIETSCHLE SKP49033 02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68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.29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85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4.26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1.39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2.7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1.0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6.9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40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29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0.7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4.2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6.5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621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Ettore Roma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Equilibratura con indotto proprio e ventol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06:00Z</dcterms:created>
  <dc:creator>REM</dc:creator>
  <dc:description/>
  <cp:keywords/>
  <dc:language>en-US</dc:language>
  <cp:lastModifiedBy>ASUS</cp:lastModifiedBy>
  <cp:lastPrinted>2017-02-09T14:20:00Z</cp:lastPrinted>
  <dcterms:modified xsi:type="dcterms:W3CDTF">2017-02-09T13:21:00Z</dcterms:modified>
  <cp:revision>3</cp:revision>
  <dc:subject/>
  <dc:title>CertificateISO2_I</dc:title>
</cp:coreProperties>
</file>