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2"/>
          <w:szCs w:val="22"/>
        </w:rPr>
        <w:t>(D.P.R. n. 445 del 28.12.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BILIMENT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Il sottoscritto/a ............................................... nato/a a......................... il....................... residente nel comune di …………………… …………. ………………. ……. (.......) in via ……………… ………………… .. n. .......... in qualità di legale rappresentante della ditta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con sede legale in  …………… via  …………………………………………….....n.......... esercente l’attività di………………………………….………………………, avente Codice Fiscale n. ………………………..   e iscritta al Registro delle Imprese di ………………………….., consapevole delle sanzioni penali nel caso di  false attestazioni e mendaci dichiarazioni (richiamate dall’art. 76 del D.P.R. n. 445 del 28.12.2000)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dichiara sotto la propria responsabilità:</w:t>
      </w:r>
    </w:p>
    <w:p>
      <w:pPr>
        <w:pStyle w:val="NormaleWeb"/>
        <w:spacing w:before="75" w:after="180"/>
        <w:ind w:firstLine="24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di possedere tutti requisiti di idoneità tecnico professionale previsti art. 26 comma 1 lettera a) punto 1 del D.Lgs. 81/08 e s.m.i. per l’esecuzione dei lavo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di essere in regola con i contributi previdenziali e assicur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che l’azienda non è oggetto di provvedimenti di sospensione o interdittivi di cui all’art. 14 del D.Lgs 81/08 e s.m.i.</w:t>
      </w:r>
    </w:p>
    <w:p>
      <w:pPr>
        <w:pStyle w:val="Normal"/>
        <w:spacing w:lineRule="auto" w:line="360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xNormal"/>
        <w:widowControl/>
        <w:tabs>
          <w:tab w:val="clear" w:pos="720"/>
          <w:tab w:val="clear" w:pos="1440"/>
          <w:tab w:val="clear" w:pos="2160"/>
        </w:tabs>
        <w:ind w:left="85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360"/>
        <w:ind w:firstLine="180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Timbro/data e Firma del Dichiarante </w:t>
      </w:r>
    </w:p>
    <w:p>
      <w:pPr>
        <w:pStyle w:val="Normal"/>
        <w:autoSpaceDE w:val="false"/>
        <w:spacing w:lineRule="auto" w:line="360"/>
        <w:ind w:left="4950" w:hanging="0"/>
        <w:jc w:val="righ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6096" w:firstLine="6"/>
        <w:rPr>
          <w:rFonts w:cs="Arial"/>
          <w:i/>
          <w:i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……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uto" w:line="360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180"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Corpodeltesto3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dichiarazione si allega copia del documento di riconoscimento del Dichiarante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41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Times New Roman"/>
      <w:b/>
      <w:bCs/>
      <w:color w:val="000000"/>
      <w:sz w:val="28"/>
      <w:szCs w:val="28"/>
      <w:lang w:val="it-IT" w:bidi="ar-SA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" w:hAnsi="Zapf Dingbats" w:eastAsia="Times New Roman" w:cs="Zapf Dingbat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10"/>
    </w:pPr>
    <w:rPr>
      <w:color w:val="00000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jc w:val="left"/>
    </w:pPr>
    <w:rPr>
      <w:rFonts w:ascii="Times" w:hAnsi="Times" w:cs="Times"/>
      <w:color w:val="000000"/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4:00Z</dcterms:created>
  <dc:creator>D'APOTEM</dc:creator>
  <dc:description/>
  <cp:keywords/>
  <dc:language>en-US</dc:language>
  <cp:lastModifiedBy>massignanl</cp:lastModifiedBy>
  <cp:lastPrinted>2012-03-09T12:48:00Z</cp:lastPrinted>
  <dcterms:modified xsi:type="dcterms:W3CDTF">2012-10-25T10:09:00Z</dcterms:modified>
  <cp:revision>14</cp:revision>
  <dc:subject/>
  <dc:title>Nota: Stampare su carta intestata dell’impresa affidataria; completare e/o eliminare le parti in corsivo (colore azzurro), compresa questa, prima della stampa e sottoscrizione del presente verbale</dc:title>
</cp:coreProperties>
</file>