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>SPETT.LE</w:t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BURGO FACTOR S.P.A.</w:t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SIG.RA CRAVERO</w:t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VIA LUIGI BURGO, 8</w:t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10099 SAN MAURO TORINESE</w:t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  <w:t>PATRICA, 13/05/2010</w:t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  <w:t>OGGETTO: RICHIESTA MODELLI CESSIONE</w:t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firstLine="360"/>
        <w:jc w:val="both"/>
        <w:rPr/>
      </w:pPr>
      <w:r>
        <w:rPr>
          <w:lang w:val="en-GB"/>
        </w:rPr>
        <w:tab/>
      </w:r>
      <w:r>
        <w:rPr/>
        <w:t>CON LA PRESENTE RICHIEDIAMO L’INVIO DI NUOVI MODELLI PER LE CESSIONI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ab/>
        <w:tab/>
        <w:tab/>
        <w:tab/>
        <w:tab/>
        <w:tab/>
        <w:t>CORDIALI SALUTI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ab/>
        <w:tab/>
        <w:tab/>
        <w:tab/>
        <w:tab/>
        <w:tab/>
        <w:t>R.E.M.    SRL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Normal"/>
      <w:ind w:left="1620" w:hanging="0"/>
      <w:jc w:val="both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– CODICE FISCALE E PARTITA IVA  0224047060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2:00Z</dcterms:created>
  <dc:creator> </dc:creator>
  <dc:description/>
  <cp:keywords/>
  <dc:language>en-US</dc:language>
  <cp:lastModifiedBy>REM</cp:lastModifiedBy>
  <cp:lastPrinted>2010-03-31T16:54:00Z</cp:lastPrinted>
  <dcterms:modified xsi:type="dcterms:W3CDTF">2010-03-31T14:54:00Z</dcterms:modified>
  <cp:revision>3</cp:revision>
  <dc:subject/>
  <dc:title/>
</cp:coreProperties>
</file>