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MICROTRONIX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Via Morolense 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03019 Supino - FR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6/04/200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Pagamento Fattur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la presente Vi rimettiamo a fronte delle partite sotto elencate assegno bancario di €.2.220,80 per differenza a saldo tra le nostre partite di €.7560,00 e le Vs. di €.9780,80 sotto elencat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ostra Fattura N°.21 del 30/04/2007 di €.2.240,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ostra Fattura N°.27 del 25/06/2007 di €.6.720,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ostra fattura N°. 36 del 31/08/2007 di €.  820,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Totale …………………  €. 9.780,8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Cs w:val="24"/>
        </w:rPr>
        <w:t>Nostra Fattura N°.230 del 30/04/2007 €.2.880,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stra Fattura N°.357 del 30/06/2007 €.4.680,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Totale …………………  €. 7.560,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tale per differenza ……………………….€.2220,80==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er quietanza a saldo totale delle partite sopra elencate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4"/>
        </w:rPr>
      </w:pPr>
      <w:r>
        <w:rPr>
          <w:szCs w:val="24"/>
        </w:rPr>
        <w:t>Microtronix s.r.l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9:00Z</dcterms:created>
  <dc:creator> </dc:creator>
  <dc:description/>
  <cp:keywords/>
  <dc:language>en-US</dc:language>
  <cp:lastModifiedBy>REM</cp:lastModifiedBy>
  <cp:lastPrinted>2008-04-16T08:38:00Z</cp:lastPrinted>
  <dcterms:modified xsi:type="dcterms:W3CDTF">2008-04-16T06:39:00Z</dcterms:modified>
  <cp:revision>2</cp:revision>
  <dc:subject/>
  <dc:title/>
</cp:coreProperties>
</file>