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54pt,8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440.95pt,1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70.95pt,1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5257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5pt" to="458.95pt,1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5505450" cy="12763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348 mm                                  434 mm                                    348 mm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30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0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348 mm                                  434 mm                                    348 mm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30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305.9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ab/>
        <w:t>113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>
          <w:sz w:val="40"/>
        </w:rPr>
      </w:pPr>
      <w:r>
        <w:rPr>
          <w:sz w:val="40"/>
        </w:rPr>
        <w:t xml:space="preserve">Tutte le misure sono relative al centro for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49:00Z</dcterms:created>
  <dc:creator>Priore</dc:creator>
  <dc:description/>
  <cp:keywords/>
  <dc:language>en-US</dc:language>
  <cp:lastModifiedBy>REM</cp:lastModifiedBy>
  <cp:lastPrinted>2008-05-06T14:37:00Z</cp:lastPrinted>
  <dcterms:modified xsi:type="dcterms:W3CDTF">2008-05-26T06:49:00Z</dcterms:modified>
  <cp:revision>2</cp:revision>
  <dc:subject/>
  <dc:title/>
</cp:coreProperties>
</file>