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ll’attenzione di / to: Ing. ROSSI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>Società / Company: Burgo S.p.A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ese / Country: Avezzano (Aq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AX : 0863/427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 30 Dicembre 2009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>Oggetto: MOTORE HELMKE FTM450H4 N.57494-96/L6130 KW.1000 G.1483 STATORE V.6300 AMP.104 ROTORE V.1080 A.556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s.Rif.: Offerta 6876 del 07/09/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erimento: EMAIL DEL 24/12/2009 Ing. Cer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Tahoma" w:ascii="Tahoma" w:hAnsi="Tahoma"/>
          <w:sz w:val="20"/>
        </w:rPr>
        <w:t>In seguito alla vs email del 24/12/2009 ed alla ns. del 28/12/2009 il nostro Sig. Spaziani Carlo e Sig. Boccia Paolo sono intervenuti presso il vs. stabilimento per ulteriori verifiche sulla macchina citata in oggetto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i rilievi effettuati sulla macchina è stato evidenziato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 motore al momento dell’accoppiamento al moltiplicatore sono state sostituite N°.4 colonne del semigiunto( alcune anche rotte come evidenziato dalla foto allegata). Tale sostituzione dato che la macchina è stata equilibrata completa di giunto come specificato dal ns. certificato in vs. possesso comporta delle variazioni di massa che influenzano l’equilibratura del mo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vviata la macchina disaccoppiata dal gruppo moltiplicatore/turbair, in quanto non disponibile per vs. esigenze di manutenzione, abbiamo effettuato una analisi di vibrazioni </w:t>
      </w:r>
      <w:r>
        <w:rPr>
          <w:rFonts w:cs="Arial" w:ascii="Arial" w:hAnsi="Arial"/>
          <w:sz w:val="20"/>
        </w:rPr>
        <w:t>con lo strumento CSI 2110 in rms/ms che non hanno rilevato vibrazioni di particolare rilievo. Infatti il valore max rilevato totale era di 1,13mm/sec rms  in frequenza alla velocità di rotazione del motore era di 0,6940 mm/sec rms dal lato del semigiunto.(vedi alleg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la conversazione avuta con il vs. personale risulterebbe che dopo un certo periodo dall’avviamento e con il motore a pieno carico le vibrazioni del gruppo aumentino. Per questa ultima problematica vi consigliamo di effettuare una analisi in FFT dopo che la macchina è arrivata a regime di temperatura e carico( già verificato allineamento a caldo) per poter indagare sull’eventuale fenomeno.Alleghiamo alla presente le tabelle ISO 1940, </w:t>
      </w:r>
      <w:r>
        <w:rPr>
          <w:rFonts w:cs="Arial" w:ascii="Arial" w:hAnsi="Arial"/>
          <w:sz w:val="18"/>
          <w:szCs w:val="18"/>
        </w:rPr>
        <w:t xml:space="preserve">VDI </w:t>
      </w:r>
      <w:r>
        <w:rPr>
          <w:rFonts w:cs="Arial" w:ascii="Arial" w:hAnsi="Arial"/>
          <w:sz w:val="38"/>
          <w:szCs w:val="38"/>
        </w:rPr>
        <w:t>-</w:t>
      </w:r>
      <w:r>
        <w:rPr>
          <w:rFonts w:cs="Arial" w:ascii="Arial" w:hAnsi="Arial"/>
          <w:sz w:val="20"/>
        </w:rPr>
        <w:t xml:space="preserve">VEREIN DEUTSCHER INGENIEURE 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20"/>
        </w:rPr>
        <w:t>NORMA 2056, altre tabelle di valutazione, il certificato di collaudo della Helmke, il certificato di equilibratura da Noi rilasciato, Manuale di buona pratica  Ispesl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0"/>
        </w:rPr>
        <w:t>Per una lettura chiara dei dati dei rilevi allegati i punti di misura sono stati così nominati</w:t>
      </w:r>
    </w:p>
    <w:p>
      <w:pPr>
        <w:pStyle w:val="Normal"/>
        <w:tabs>
          <w:tab w:val="clear" w:pos="708"/>
          <w:tab w:val="left" w:pos="8222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1V: MOTORE LATO VENTOLA VERTIC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1H: MOTORE LATO VENTOLA ORIZZON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1A :MOTORE LATO VENTOLA ASSI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2V: MOTORE LATO GIUNTO VERTIC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2H: MOTORE LATO GIUNTO ORIZZON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2A: MOTORE LATO GIUNTO ASS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/>
      </w:pPr>
      <w:r>
        <w:rPr>
          <w:rFonts w:cs="Arial" w:ascii="Arial" w:hAnsi="Arial"/>
          <w:sz w:val="20"/>
        </w:rPr>
        <w:t>Per cui in conclusione considerato che il motore è riconducibile sicuramente nella categoria 2.5 come da tabelle allegate, riteniamo che non vi siano problemi da ricondurre sull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3686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iderato comunque quanto da voi affermato nei colloqui intercorsi tra il ns. personale ed il vs. il vostro il 28/12/2009 siamo disponibili ad aiutarvi a individuare eventuali problemi sull’intero gruppo per un sicuro funzionamento dello stesso.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 xml:space="preserve">R.E.M. s.r.l. - Cap. Soc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 xml:space="preserve">R.E.M. s.r.l. - Cap. Soc.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" w:hanging="0"/>
      <w:rPr>
        <w:b/>
        <w:b/>
        <w:i/>
        <w:i/>
        <w:shadow/>
        <w:color w:val="FF0000"/>
        <w:sz w:val="44"/>
      </w:rPr>
    </w:pP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3565</wp:posOffset>
              </wp:positionH>
              <wp:positionV relativeFrom="paragraph">
                <wp:posOffset>1905</wp:posOffset>
              </wp:positionV>
              <wp:extent cx="1761490" cy="664210"/>
              <wp:effectExtent l="0" t="0" r="76200" b="7620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58.3pt;mso-wrap-distance-left:9.05pt;mso-wrap-distance-right:9.05pt;mso-wrap-distance-top:0pt;mso-wrap-distance-bottom:0pt;margin-top:0.15pt;mso-position-vertical-relative:text;margin-left:345.95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480"/>
        </w:tabs>
        <w:ind w:left="3480" w:hanging="360"/>
      </w:pPr>
    </w:lvl>
    <w:lvl w:ilvl="2">
      <w:start w:val="1"/>
      <w:numFmt w:val="decimal"/>
      <w:lvlText w:val="%1.%2.%3"/>
      <w:lvlJc w:val="left"/>
      <w:pPr>
        <w:tabs>
          <w:tab w:val="num" w:pos="6600"/>
        </w:tabs>
        <w:ind w:left="6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80"/>
        </w:tabs>
        <w:ind w:left="12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40"/>
        </w:tabs>
        <w:ind w:left="15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20"/>
        </w:tabs>
        <w:ind w:left="21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80"/>
        </w:tabs>
        <w:ind w:left="23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  <w:tab w:val="left" w:pos="5387" w:leader="none"/>
        <w:tab w:val="left" w:pos="7371" w:leader="none"/>
      </w:tabs>
      <w:ind w:left="851" w:right="567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outlineLvl w:val="8"/>
    </w:pPr>
    <w:rPr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right="709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ind w:left="851" w:right="426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  <w:tab w:val="left" w:pos="5387" w:leader="none"/>
        <w:tab w:val="left" w:pos="5670" w:leader="none"/>
        <w:tab w:val="left" w:pos="6096" w:leader="none"/>
        <w:tab w:val="left" w:pos="8505" w:leader="none"/>
      </w:tabs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7:00Z</dcterms:created>
  <dc:creator>ced</dc:creator>
  <dc:description/>
  <cp:keywords/>
  <dc:language>en-US</dc:language>
  <cp:lastModifiedBy>REM</cp:lastModifiedBy>
  <cp:lastPrinted>2009-12-29T18:37:00Z</cp:lastPrinted>
  <dcterms:modified xsi:type="dcterms:W3CDTF">2009-12-29T17:38:00Z</dcterms:modified>
  <cp:revision>10</cp:revision>
  <dc:subject/>
  <dc:title>		F A X </dc:title>
</cp:coreProperties>
</file>