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All’attenzione di / to: Ing. BAFI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ocietà / Company: Cart.Burgo S.p.A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ind w:right="567" w:hanging="0"/>
        <w:rPr/>
      </w:pPr>
      <w:r>
        <w:rPr>
          <w:rFonts w:cs="Tahoma" w:ascii="Tahoma" w:hAnsi="Tahoma"/>
        </w:rPr>
        <w:tab/>
        <w:t>Paese / Country: Avezzano (Aq)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56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Tel: 0863/427406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atrica 02 Dicembre 2005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Situazione Lavori in cors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delblocco"/>
        <w:rPr/>
      </w:pPr>
      <w:r>
        <w:rPr/>
        <w:t>Con riferimento alla conversazione telefonica le inviamo uno specchio riassuntivo dei lavori di cui non abbiamo risposte dal vs. stabilimento: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Normal"/>
        <w:ind w:left="-360" w:hanging="0"/>
        <w:jc w:val="both"/>
        <w:rPr>
          <w:rFonts w:ascii="Tahoma" w:hAnsi="Tahoma" w:cs="Tahoma"/>
        </w:rPr>
      </w:pPr>
      <w:bookmarkStart w:id="0" w:name="_1195041557"/>
      <w:bookmarkStart w:id="1" w:name="_1195041537"/>
      <w:bookmarkStart w:id="2" w:name="_1195040857"/>
      <w:bookmarkStart w:id="3" w:name="_1195040845"/>
      <w:bookmarkStart w:id="4" w:name="_1194704319"/>
      <w:bookmarkStart w:id="5" w:name="_1194704288"/>
      <w:bookmarkStart w:id="6" w:name="_1194704206"/>
      <w:bookmarkStart w:id="7" w:name="_1194701168"/>
      <w:bookmarkStart w:id="8" w:name="_1194700107"/>
      <w:bookmarkStart w:id="9" w:name="_1194700089"/>
      <w:bookmarkStart w:id="10" w:name="_11947000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Tahoma" w:ascii="Tahoma" w:hAnsi="Tahoma"/>
        </w:rPr>
        <w:object w:dxaOrig="9998" w:dyaOrig="5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0.9pt;height:287.95pt" filled="f" o:ole="">
            <v:imagedata r:id="rId3" o:title=""/>
          </v:shape>
          <o:OLEObject Type="Embed" ProgID="Excel.Sheet.12" ShapeID="ole_rId2" DrawAspect="Content" ObjectID="_657553208" r:id="rId2"/>
        </w:objec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-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adendo un risposta al più presto le inviamo distinti saluti.</w:t>
      </w:r>
    </w:p>
    <w:p>
      <w:pPr>
        <w:pStyle w:val="Normal"/>
        <w:ind w:left="-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0795</wp:posOffset>
            </wp:positionV>
            <wp:extent cx="2057400" cy="704850"/>
            <wp:effectExtent l="0" t="0" r="0" b="0"/>
            <wp:wrapNone/>
            <wp:docPr id="1" name="Firma_spa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_spac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  <w:u w:val="single"/>
        </w:rPr>
        <w:t>REM s.r.l.</w:t>
      </w:r>
    </w:p>
    <w:p>
      <w:pPr>
        <w:pStyle w:val="Puntoelenco"/>
        <w:numPr>
          <w:ilvl w:val="0"/>
          <w:numId w:val="0"/>
        </w:numPr>
        <w:ind w:left="142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736975</wp:posOffset>
                </wp:positionV>
                <wp:extent cx="915035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pt;margin-top:294.25pt;width:72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5143500</wp:posOffset>
            </wp:positionV>
            <wp:extent cx="1938655" cy="26015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059805</wp:posOffset>
                </wp:positionV>
                <wp:extent cx="800100" cy="228600"/>
                <wp:effectExtent l="635" t="5080" r="190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77.15pt" to="323.95pt,495.1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5143500</wp:posOffset>
                </wp:positionV>
                <wp:extent cx="1943100" cy="2628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1pt;margin-top:405pt;width:152.95pt;height:20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6057265</wp:posOffset>
                </wp:positionV>
                <wp:extent cx="1943100" cy="19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76.95pt" to="476.95pt,477.05pt" stroked="t" o:allowincell="f" style="position:absolute;flip:y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5257800</wp:posOffset>
                </wp:positionV>
                <wp:extent cx="228600" cy="342900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14pt" to="287.95pt,44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743700</wp:posOffset>
                </wp:positionV>
                <wp:extent cx="114300" cy="228600"/>
                <wp:effectExtent l="5080" t="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1pt" to="224.95pt,548.95pt" stroked="t" o:allowincell="f" style="position:absolute;flip:xy">
                <v:stroke color="#ff6600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5969635</wp:posOffset>
                </wp:positionV>
                <wp:extent cx="1028700" cy="457200"/>
                <wp:effectExtent l="0" t="10160" r="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70.05pt" to="368.95pt,506pt" stroked="t" o:allowincell="f" style="position:absolute">
                <v:stroke color="red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5367655</wp:posOffset>
                </wp:positionV>
                <wp:extent cx="2409190" cy="580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po di nucleo montato sul motore in es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422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po di nucleo montato sul motore in es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4796155</wp:posOffset>
                </wp:positionV>
                <wp:extent cx="14947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sa stato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77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ssa stato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4455</wp:posOffset>
                </wp:positionH>
                <wp:positionV relativeFrom="paragraph">
                  <wp:posOffset>6967855</wp:posOffset>
                </wp:positionV>
                <wp:extent cx="808990" cy="351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vvolgimento compens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4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vvolgimento compens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6155</wp:posOffset>
                </wp:positionH>
                <wp:positionV relativeFrom="paragraph">
                  <wp:posOffset>6308090</wp:posOffset>
                </wp:positionV>
                <wp:extent cx="1723390" cy="5803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zio in cui viene alloggiato l’avvolgimento di eccitazione (campi Principal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496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azio in cui viene alloggiato l’avvolgimento di eccitazione (campi Principal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34290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7pt;mso-wrap-distance-left:9.05pt;mso-wrap-distance-right:9.05pt;mso-wrap-distance-top:0pt;mso-wrap-distance-bottom:0pt;margin-top:4.8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-38735</wp:posOffset>
              </wp:positionV>
              <wp:extent cx="1661160" cy="1112520"/>
              <wp:effectExtent l="0" t="0" r="76200" b="7620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887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drawing>
                              <wp:inline distT="0" distB="0" distL="0" distR="0">
                                <wp:extent cx="1295400" cy="10058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40" r="-31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5400" cy="1005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93.6pt;mso-wrap-distance-left:9.05pt;mso-wrap-distance-right:9.05pt;mso-wrap-distance-top:0pt;mso-wrap-distance-bottom:0pt;margin-top:-3.05pt;mso-position-vertical-relative:text;margin-left:360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drawing>
                        <wp:inline distT="0" distB="0" distL="0" distR="0">
                          <wp:extent cx="1295400" cy="10058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" t="-40" r="-31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5400" cy="1005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8222" w:leader="none"/>
      </w:tabs>
      <w:ind w:left="567" w:right="851" w:firstLine="284"/>
      <w:jc w:val="both"/>
    </w:pPr>
    <w:rPr>
      <w:rFonts w:ascii="Tahoma" w:hAnsi="Tahoma" w:cs="Tahoma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13:00Z</dcterms:created>
  <dc:creator> </dc:creator>
  <dc:description/>
  <dc:language>en-US</dc:language>
  <cp:lastModifiedBy> </cp:lastModifiedBy>
  <cp:lastPrinted>2005-12-02T15:29:00Z</cp:lastPrinted>
  <dcterms:modified xsi:type="dcterms:W3CDTF">2005-12-02T14:52:00Z</dcterms:modified>
  <cp:revision>6</cp:revision>
  <dc:subject/>
  <dc:title>All’attenzione di / to: Ing</dc:title>
</cp:coreProperties>
</file>