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98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3345</wp:posOffset>
                  </wp:positionV>
                  <wp:extent cx="915670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nominativo del Personale del Fornitore che può accedere al Sito del Commit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 xml:space="preserve">Documento redatto dal Fornit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.xx.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559"/>
        <w:gridCol w:w="1134"/>
        <w:gridCol w:w="1417"/>
        <w:gridCol w:w="1560"/>
        <w:gridCol w:w="412"/>
        <w:gridCol w:w="1147"/>
        <w:gridCol w:w="425"/>
        <w:gridCol w:w="2431"/>
        <w:gridCol w:w="125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bCs/>
              </w:rPr>
              <w:t>Committente</w:t>
            </w:r>
            <w:r>
              <w:rPr>
                <w:rFonts w:cs="Calibri"/>
                <w:b/>
                <w:bCs/>
              </w:rPr>
              <w:t xml:space="preserve">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Burgo Group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to di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Xxxxxxxx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ornitor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xxxxxxxxx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bCs/>
              </w:rPr>
              <w:t xml:space="preserve">Rif. Contratto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’app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’opera, di cui al DUVR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X xx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66"/>
        <w:gridCol w:w="1877"/>
        <w:gridCol w:w="1667"/>
        <w:gridCol w:w="2302"/>
        <w:gridCol w:w="38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e Cognome Collaborato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izione INP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izione INA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tt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/Mans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etenza Cogente (eventual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527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Eventuali variazioni (integrazioni o sostituzioni) devono essere prontamente comunicate via e-mail al Committente (indirizzo e-mail: xxxxxxxxxxxxxxxxx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"/>
                <w:bCs/>
              </w:rPr>
            </w:pPr>
            <w:r>
              <w:rPr>
                <w:rFonts w:cs="Calibri"/>
                <w:bCs/>
                <w:i/>
              </w:rPr>
              <w:t>Il Personale in elenco dell’impresa appaltatrice o subappaltatrice, dovrà disporre, per tutto il tempo di permanenza nel Sito del Committente, della tessera di riconoscimento di cui al comma 8 dell’art. 26 del D.Lgs 81/08 e s.m.i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5"/>
        <w:gridCol w:w="4224"/>
        <w:gridCol w:w="3005"/>
        <w:gridCol w:w="2495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005" w:type="dxa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</w:rPr>
              <w:t>Il Fornitore  (firma)</w:t>
            </w:r>
          </w:p>
        </w:tc>
        <w:tc>
          <w:tcPr>
            <w:tcW w:w="4224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005" w:type="dxa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Visto il Committent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firma)</w:t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4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1134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center" w:pos="7513" w:leader="none"/>
        <w:tab w:val="right" w:pos="15168" w:leader="none"/>
      </w:tabs>
      <w:spacing w:before="0" w:after="200"/>
      <w:ind w:right="-1" w:hanging="0"/>
      <w:rPr/>
    </w:pPr>
    <w:r>
      <w:rPr/>
      <w:t>Mod.  215-01 QSA</w:t>
      <w:tab/>
    </w:r>
    <w:r>
      <w:rPr>
        <w:b/>
      </w:rPr>
      <w:t>Allegato N° 2</w:t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297">
    <w:name w:val="c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b1">
    <w:name w:val="Trib +1"/>
    <w:qFormat/>
    <w:pPr>
      <w:widowControl w:val="false"/>
      <w:autoSpaceDE w:val="false"/>
      <w:bidi w:val="0"/>
      <w:spacing w:lineRule="exact" w:line="240" w:before="57" w:after="0"/>
      <w:jc w:val="both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C261">
    <w:name w:val="c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6:00Z</dcterms:created>
  <dc:creator>Patrizia Vestri</dc:creator>
  <dc:description/>
  <dc:language>en-US</dc:language>
  <cp:lastModifiedBy>Restaino, Gabriele</cp:lastModifiedBy>
  <cp:lastPrinted>2011-09-30T10:20:00Z</cp:lastPrinted>
  <dcterms:modified xsi:type="dcterms:W3CDTF">2012-04-05T10:26:00Z</dcterms:modified>
  <cp:revision>2</cp:revision>
  <dc:subject/>
  <dc:title/>
</cp:coreProperties>
</file>