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98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345</wp:posOffset>
                  </wp:positionV>
                  <wp:extent cx="915670" cy="421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nominativo del Personale del Fornitore che può accedere al Sito del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 xml:space="preserve">Documento redatto dal Fornito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5/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559"/>
        <w:gridCol w:w="1134"/>
        <w:gridCol w:w="1417"/>
        <w:gridCol w:w="1560"/>
        <w:gridCol w:w="412"/>
        <w:gridCol w:w="1147"/>
        <w:gridCol w:w="425"/>
        <w:gridCol w:w="2431"/>
        <w:gridCol w:w="125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Calibri;Arial"/>
                <w:bCs/>
              </w:rPr>
              <w:t>Committente</w:t>
            </w:r>
            <w:r>
              <w:rPr>
                <w:rFonts w:cs="Calibri;Arial"/>
                <w:b/>
                <w:bCs/>
              </w:rPr>
              <w:t xml:space="preserve">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/>
                <w:bCs/>
              </w:rPr>
              <w:t>Burgo Group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Sito di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Cs/>
              </w:rPr>
              <w:t xml:space="preserve"> </w:t>
            </w:r>
            <w:r>
              <w:rPr>
                <w:rFonts w:cs="Calibri;Arial"/>
                <w:b/>
                <w:bCs/>
              </w:rPr>
              <w:t>AVEZZ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Fornitor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R.E.M.   SRL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;Arial"/>
                <w:bCs/>
              </w:rPr>
              <w:t xml:space="preserve">Rif. Contratto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Cs/>
              </w:rPr>
              <w:t>d’app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d’opera, di cui al DUVRI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87"/>
        <w:gridCol w:w="79"/>
        <w:gridCol w:w="1877"/>
        <w:gridCol w:w="1667"/>
        <w:gridCol w:w="601"/>
        <w:gridCol w:w="1701"/>
        <w:gridCol w:w="1304"/>
        <w:gridCol w:w="2495"/>
        <w:gridCol w:w="2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Nome e Cognome Collaboratori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osizione INP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Posizione INAI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 xml:space="preserve">Ditta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Ruolo/Mansione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Competenza Cogente (eventuale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LISI GERARD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3307824254 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90671230-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20"/>
                <w:szCs w:val="20"/>
              </w:rPr>
            </w:pPr>
            <w:r>
              <w:rPr>
                <w:rFonts w:cs="Calibri;Arial"/>
                <w:bCs/>
                <w:sz w:val="20"/>
                <w:szCs w:val="20"/>
              </w:rPr>
              <w:t>R.E.M.   S.R.L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;Arial"/>
                <w:bCs/>
                <w:sz w:val="16"/>
                <w:szCs w:val="16"/>
              </w:rPr>
            </w:pPr>
            <w:r>
              <w:rPr>
                <w:rFonts w:cs="Calibri;Arial"/>
                <w:bCs/>
                <w:sz w:val="16"/>
                <w:szCs w:val="16"/>
              </w:rPr>
              <w:t>OPERAIO – AVVOLG. LIV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  <w:sz w:val="16"/>
                <w:szCs w:val="16"/>
              </w:rPr>
            </w:pPr>
            <w:r>
              <w:rPr>
                <w:rFonts w:cs="Calibri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5276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Arial"/>
                <w:bCs/>
                <w:i/>
                <w:i/>
              </w:rPr>
            </w:pPr>
            <w:r>
              <w:rPr>
                <w:rFonts w:cs="Calibri;Arial"/>
                <w:bCs/>
                <w:i/>
              </w:rPr>
              <w:t>Eventuali variazioni (integrazioni o sostituzioni) devono essere prontamente comunicate via e-mail al Committente (indirizzo e-mail: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cs="Calibri;Arial"/>
                <w:bCs/>
              </w:rPr>
            </w:pPr>
            <w:r>
              <w:rPr>
                <w:rFonts w:cs="Calibri;Arial"/>
                <w:bCs/>
                <w:i/>
              </w:rPr>
              <w:t>Il Personale in elenco dell’impresa appaltatrice o subappaltatrice, dovrà disporre, per tutto il tempo di permanenza nel Sito del Committente, della tessera di riconoscimento di cui al comma 8 dell’art. 26 del D.Lgs 81/08 e s.m.i.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3005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;Arial"/>
                <w:b/>
              </w:rPr>
              <w:t>Il Fornitore  (firma)</w:t>
            </w:r>
          </w:p>
        </w:tc>
        <w:tc>
          <w:tcPr>
            <w:tcW w:w="4224" w:type="dxa"/>
            <w:gridSpan w:val="4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3005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  <w:b/>
              </w:rPr>
              <w:t>Visto il Committente</w:t>
            </w:r>
            <w:r>
              <w:rPr>
                <w:rFonts w:cs="Calibri;Arial"/>
              </w:rPr>
              <w:t xml:space="preserve"> </w:t>
            </w:r>
            <w:r>
              <w:rPr>
                <w:rFonts w:cs="Calibri;Arial"/>
                <w:b/>
              </w:rPr>
              <w:t>(firma)</w:t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spacing w:before="40" w:after="4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422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1134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center" w:pos="7513" w:leader="none"/>
        <w:tab w:val="right" w:pos="15168" w:leader="none"/>
      </w:tabs>
      <w:spacing w:before="0" w:after="200"/>
      <w:ind w:right="-1" w:hanging="0"/>
      <w:rPr/>
    </w:pPr>
    <w:r>
      <w:rPr/>
      <w:t>Mod.  215-01 QSA</w:t>
      <w:tab/>
    </w:r>
    <w:r>
      <w:rPr>
        <w:b/>
      </w:rPr>
      <w:t>Allegato N° 2</w:t>
      <w:tab/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97">
    <w:name w:val="c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ib1">
    <w:name w:val="Trib +1"/>
    <w:qFormat/>
    <w:pPr>
      <w:widowControl w:val="false"/>
      <w:autoSpaceDE w:val="false"/>
      <w:bidi w:val="0"/>
      <w:spacing w:lineRule="exact" w:line="240" w:before="57" w:after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C261">
    <w:name w:val="c2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6:00Z</dcterms:created>
  <dc:creator>Patrizia Vestri</dc:creator>
  <dc:description/>
  <cp:keywords/>
  <dc:language>en-US</dc:language>
  <cp:lastModifiedBy>REM</cp:lastModifiedBy>
  <cp:lastPrinted>2013-05-21T17:02:00Z</cp:lastPrinted>
  <dcterms:modified xsi:type="dcterms:W3CDTF">2013-05-21T15:02:00Z</dcterms:modified>
  <cp:revision>3</cp:revision>
  <dc:subject/>
  <dc:title/>
</cp:coreProperties>
</file>