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rgo Group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Stabilimento di </w:t>
      </w:r>
      <w:r>
        <w:rPr>
          <w:rFonts w:cs="Tahoma" w:ascii="Tahoma" w:hAnsi="Tahoma"/>
          <w:lang w:val="en-GB"/>
        </w:rPr>
        <w:t>Avezza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P.C. Orlandi Car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23 Novembre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. N°. 499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Oggetto: Ns. OFFERTA SPAZZOL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In riferimento alla Vs. gradita richiesta email, con il presente siamo lieti di sottoporvi la ns. migliore offerta per la fornitura del sotto elencato material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1. N°. 150 spazzole EG362 (10+1O)x32x45mm. codice 1.00.02.526.086 </w:t>
        <w:tab/>
        <w:t xml:space="preserve"> Eur. 19,58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2. N°. 50 spazzole EG313 (10+10)x32x45mmc.odice 1.00.02.526.091 </w:t>
        <w:tab/>
        <w:tab/>
        <w:t>Eur. 21,78cad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3. N°. 25 spazzole EG319P 10x16x25mm. Codice 1.00.25.026.002 </w:t>
        <w:tab/>
        <w:t>Eur.   6,41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4. N°. 25 spazzole EG319P1Ox16x32mm. Codice 1.00.42.027.007 </w:t>
        <w:tab/>
        <w:t>Eur.   6,94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5. N°. 25 spazzole EG319P 10x16x25mm. Codice 1.00.25.026.002 </w:t>
        <w:tab/>
        <w:t>Eur.   6,41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6. N°. 25 spazzole EG319P1Ox16x32mm. Codice 1.00.42.027.007 </w:t>
        <w:tab/>
        <w:t>Eur.   6,94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7. N°. 25 spazzole EG319P 1Ox16x32mm Codice 1.00.39.026.004</w:t>
        <w:tab/>
        <w:t>Eur.   5,10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8. N°. 25 spazzole EG367/J (5+5)x16x29mm. Codice 1.00.42.526.003 </w:t>
        <w:tab/>
        <w:t>Eur. 12,00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9. N°. 30 spazzole EG389P 20x25x40mm. Codice 1.00.42.114.003 </w:t>
        <w:tab/>
        <w:t>Eur. 10,06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0. N°. 50 spazzole EG389P(10+1O)x25x40mm. Codice 1.00.42.577.020</w:t>
        <w:tab/>
        <w:t>Eur. 25,53cad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1. N°. 40 spazzole EG362(1O+1O)x25x40mm. Codice 1.00.42.527.023 </w:t>
        <w:tab/>
        <w:t>Eur. 23,92cad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dizioni di fornitur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Consegna: 3 settimane data ricevimento ordin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e condizioni in uso con Vo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9:00Z</dcterms:created>
  <dc:creator> </dc:creator>
  <dc:description/>
  <cp:keywords/>
  <dc:language>en-US</dc:language>
  <cp:lastModifiedBy>REM</cp:lastModifiedBy>
  <cp:lastPrinted>2007-11-23T10:40:00Z</cp:lastPrinted>
  <dcterms:modified xsi:type="dcterms:W3CDTF">2007-11-23T17:21:00Z</dcterms:modified>
  <cp:revision>8</cp:revision>
  <dc:subject/>
  <dc:title/>
</cp:coreProperties>
</file>