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rgo Group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Stabilimento di </w:t>
      </w:r>
      <w:r>
        <w:rPr>
          <w:rFonts w:cs="Tahoma" w:ascii="Tahoma" w:hAnsi="Tahoma"/>
          <w:lang w:val="en-GB"/>
        </w:rPr>
        <w:t>Avezz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u w:val="single"/>
        </w:rPr>
        <w:t>Alla Cortese att. ne</w:t>
      </w:r>
      <w:r>
        <w:rPr>
          <w:rFonts w:cs="Tahoma" w:ascii="Tahoma" w:hAnsi="Tahoma"/>
          <w:b/>
          <w:sz w:val="20"/>
          <w:u w:val="single"/>
          <w:lang w:val="en-GB"/>
        </w:rPr>
        <w:t xml:space="preserve"> dell’Ing. Chinapp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  <w:lang w:val="en-GB"/>
        </w:rPr>
      </w:pPr>
      <w:r>
        <w:rPr>
          <w:rFonts w:cs="Tahoma" w:ascii="Tahoma" w:hAnsi="Tahoma"/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8/09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Rif. Ddt 705069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MOT. SIEMENS 1GH2244 N. 63154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N°. : 480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Cs w:val="24"/>
        </w:rPr>
        <w:t>Smontaggio lavaggio con idropulitrice, essiccazione al forno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b/>
          <w:b/>
          <w:sz w:val="26"/>
          <w:szCs w:val="26"/>
          <w:u w:val="single"/>
        </w:rPr>
      </w:pPr>
      <w:r>
        <w:rPr>
          <w:szCs w:val="24"/>
        </w:rPr>
        <w:t>Verifica avv. Rotorico e Statorico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smontaggio del vecchio collettore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Riparazione parziale avv. rotorico con ricostruzione parziale delle bobine del rotore e totale dei bandaggi in polyglass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Sost. e montaggio nuovo collettore costruito con rame elettrolitico e Ag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Saldature avvolgimento sul collettore con leghe di Ag. (&gt;50%)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Verniciatura rotore al forno con doppia impregnazione con vernici in classe H+ (&gt;180°C)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Tornitura e smicatura collettore con smusso a 45° delle lamelle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Equilibratura del rotore secondo norme ISO per la costruzione dei Motori elettric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Sost. Spazzole con spazzole del Carbonio modificate sia nella qualità che nella costruzione per un funzionamento ottimale in esercizio con aggiunta di piastrina ammortizzante in SILESS in quanto la vs. macchina è soggetta a forti vibrazioni meccaniche e bassi carch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 w:val="26"/>
          <w:szCs w:val="26"/>
        </w:rPr>
        <w:t xml:space="preserve">Sost. N°12 sistemi di pressione come da originali 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Prove rotoriche e statoriche con surge-test a 3 Kv. In C.A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Prove isolamento vers. Terra a 3 Kv. In c.c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Sost. Ed ingrassaggio cuscinetto con grasso come da vs. specifiche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Rimontaggio completo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Taratura zona neutra asse portaspazzole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Assestamento spazzole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Prove di funzionalità(Vibrazioni – Shock – Correnti – ecc….)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Mano d’opera</w:t>
      </w:r>
    </w:p>
    <w:p>
      <w:pPr>
        <w:pStyle w:val="Normal"/>
        <w:ind w:left="3900" w:right="23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otale </w:t>
        <w:tab/>
        <w:t xml:space="preserve">  €.  5.850,00=====+ IVA 20%</w:t>
      </w:r>
    </w:p>
    <w:p>
      <w:pPr>
        <w:pStyle w:val="Normal"/>
        <w:ind w:left="3900" w:right="23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00" w:right="23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00" w:right="23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00" w:right="23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00" w:right="23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Consegna: 20 gg. ll. s.i. sulla ricezione dei ricam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Trasporto : Ns. 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Per quanto riguarda la ventilazione siamo in attesa dei dati Ansaldo per fornirvi la ventilazione più appropri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0:00Z</dcterms:created>
  <dc:creator> </dc:creator>
  <dc:description/>
  <cp:keywords/>
  <dc:language>en-US</dc:language>
  <cp:lastModifiedBy>REM</cp:lastModifiedBy>
  <cp:lastPrinted>2007-09-28T12:44:00Z</cp:lastPrinted>
  <dcterms:modified xsi:type="dcterms:W3CDTF">2007-09-28T12:58:00Z</dcterms:modified>
  <cp:revision>3</cp:revision>
  <dc:subject/>
  <dc:title/>
</cp:coreProperties>
</file>