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rgo Group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Stabilimento di </w:t>
      </w:r>
      <w:r>
        <w:rPr>
          <w:rFonts w:cs="Tahoma" w:ascii="Tahoma" w:hAnsi="Tahoma"/>
          <w:lang w:val="en-GB"/>
        </w:rPr>
        <w:t>Avezza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</w:rPr>
        <w:t>Alla Cortese att. ne</w:t>
      </w:r>
      <w:r>
        <w:rPr>
          <w:rFonts w:cs="Tahoma" w:ascii="Tahoma" w:hAnsi="Tahoma"/>
          <w:b/>
          <w:sz w:val="20"/>
          <w:lang w:val="en-GB"/>
        </w:rPr>
        <w:t xml:space="preserve"> dell’Ing. Chinapp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07/09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evisione n. 2 motori ANSALDO MAF630GN  1979 KW. 500 G. min. 675 – Max 1500’ Ecc. V. 220 Amp. 20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FFERTA 4719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szCs w:val="24"/>
        </w:rPr>
        <w:t>Smontaggio, lavaggio con idropulitrice, essiccazione al forno, revisione indotto con tornitura e smicatura collettore, verniciatura isolante, equilibratura dinamica secondo norme ISO,  revisione e collaudo dei campi induttori, verniciatura isolante con doppio ciclo di cottura al forno con vernici in classe H, collaudi e prove elettriche statore e rotore con SURGE-TEST a Kv. 3,0 in c.a.,  controllo rigidità dielettrica a KV. 3,0 in c.c., verniciatura al forno con vernici in cl H(180°C), verifica pressione delle molle premispazzole, montaggio ed assestamento spazzole, verifica zona neutra asse portaspazzole, montaggio dei cuscinetti,  controllo isolamento morsettiera,  rimontaggio completo, collaudo e verniciatura esterna.</w:t>
      </w:r>
    </w:p>
    <w:p>
      <w:pPr>
        <w:pStyle w:val="Normal"/>
        <w:tabs>
          <w:tab w:val="clear" w:pos="708"/>
          <w:tab w:val="left" w:pos="4860" w:leader="none"/>
        </w:tabs>
        <w:ind w:left="4860" w:right="2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otale cadauno  €.  3.100,00=====+ IVA 20%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>Cuscinetti di Vs. Fornitura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>Spazzole di Vs. Fornitura</w:t>
      </w:r>
    </w:p>
    <w:p>
      <w:pPr>
        <w:pStyle w:val="Normal"/>
        <w:ind w:left="36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>Consegna: 7 gg. ll. s.i. sulla ricezione dei ricamb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>Trasporto : Ns. Ca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 xml:space="preserve">Tutto quanto necessario non presente nella presente che fosse necessario vi verrà consuntivato a par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Per quanto riguarda la ventilazione siamo in attesa dei dati Ansaldo per fornirvi la ventilazione più appropria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6:00Z</dcterms:created>
  <dc:creator> </dc:creator>
  <dc:description/>
  <cp:keywords/>
  <dc:language>en-US</dc:language>
  <cp:lastModifiedBy>REM</cp:lastModifiedBy>
  <cp:lastPrinted>2007-09-11T11:59:00Z</cp:lastPrinted>
  <dcterms:modified xsi:type="dcterms:W3CDTF">2007-09-11T10:22:00Z</dcterms:modified>
  <cp:revision>4</cp:revision>
  <dc:subject/>
  <dc:title/>
</cp:coreProperties>
</file>